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нутришкольного контроля учебно-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й средней общеобразовательной школе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за выполнением Закона РФ «Об образовании» в части реализации доступности общего образования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16"/>
        <w:gridCol w:w="1635"/>
        <w:gridCol w:w="1669"/>
        <w:gridCol w:w="1752"/>
        <w:gridCol w:w="127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 объект контроля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структуре реализации ВШК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я четверть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урсов по выбору, занятий по НР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 xml:space="preserve">Текущий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анятиями.</w:t>
            </w:r>
          </w:p>
          <w:p>
            <w:pPr>
              <w:pStyle w:val="Normal"/>
              <w:rPr/>
            </w:pPr>
            <w:r>
              <w:rPr/>
              <w:t>Просмотр журналов, 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урсов по выбору, элективных курсов, занятий по НР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 xml:space="preserve">Текущий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анятиями.</w:t>
            </w:r>
          </w:p>
          <w:p>
            <w:pPr>
              <w:pStyle w:val="Normal"/>
              <w:rPr/>
            </w:pPr>
            <w:r>
              <w:rPr/>
              <w:t>Просмотр журналов, 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-ся 8,9,11к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сещаем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уроке</w:t>
            </w:r>
          </w:p>
          <w:p>
            <w:pPr>
              <w:pStyle w:val="Normal"/>
              <w:rPr/>
            </w:pPr>
            <w:r>
              <w:rPr/>
              <w:t>Просмотр журналов, 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имеющими высокую мотивацию к уч.поз.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ведения школьных предметных олимпиад, работа с одаренными деть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росмотр от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, 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общей специализированной направл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аттестация обучающихся </w:t>
            </w:r>
          </w:p>
          <w:p>
            <w:pPr>
              <w:pStyle w:val="Normal"/>
              <w:rPr/>
            </w:pPr>
            <w:r>
              <w:rPr/>
              <w:t>2-11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., оьъектив. выставления оценок за 2 ч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, тетрадей к\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Учет успеваемост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обучающихся по каждой чет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вижения, правильность оформления в кл. журна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Приказ по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. посещаемос. с целью профилак. безнадзор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уроке, просмотр кл.журналов, посещ.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соц.педагог.</w:t>
            </w:r>
          </w:p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ведения индивидуального обучения учащихся, пропускающих занятия по уважительной причи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ов. 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. Информация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.Контроль за состоянием преподавания учебных предмет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2"/>
        <w:gridCol w:w="2128"/>
        <w:gridCol w:w="1634"/>
        <w:gridCol w:w="1436"/>
        <w:gridCol w:w="1123"/>
        <w:gridCol w:w="1552"/>
      </w:tblGrid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етверть</w:t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. . Работа учителя по оптимизации методов и средств обучения для активизации мыслительной деятельности уч-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 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кл. Ознакомление с системой работы учителя по организации контроля и учета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ета знаний , уровень требований к знаниям, инд. и дифференциация об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Ознакомление с системой работы учителя-предметника по организации контроля учета знаний на уро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 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Совместная работа учителя и ученика по формированию общеучебных и специальных умений и навы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 учителя, инд. и дифференциация об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, Выборочны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28"/>
        <w:gridCol w:w="1635"/>
        <w:gridCol w:w="1669"/>
        <w:gridCol w:w="1378"/>
        <w:gridCol w:w="1562"/>
        <w:gridCol w:w="12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 объект контроля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структуре реализации ВШК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4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форма контро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</w:t>
            </w:r>
          </w:p>
          <w:p>
            <w:pPr>
              <w:pStyle w:val="Normal"/>
              <w:rPr/>
            </w:pPr>
            <w:r>
              <w:rPr/>
              <w:t>итог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 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ка обучающихся в шко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. </w:t>
            </w:r>
          </w:p>
          <w:p>
            <w:pPr>
              <w:pStyle w:val="Normal"/>
              <w:rPr/>
            </w:pPr>
            <w:r>
              <w:rPr/>
              <w:t>Приказ по ОУ.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П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воспит. процесса в режиме ГПД (учащиеся, находящиеся на подвоз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ПД</w:t>
            </w:r>
          </w:p>
          <w:p>
            <w:pPr>
              <w:pStyle w:val="Normal"/>
              <w:rPr/>
            </w:pPr>
            <w:r>
              <w:rPr/>
              <w:t>Просмотр докумен-</w:t>
            </w:r>
          </w:p>
          <w:p>
            <w:pPr>
              <w:pStyle w:val="Normal"/>
              <w:rPr/>
            </w:pPr>
            <w:r>
              <w:rPr/>
              <w:t>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в 1 к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адап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уроке, собесед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5 к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адаптации и псих. Комфортность 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уч. и внеучеб.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Листы пос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общей специализированной направл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.об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одготовки 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 xml:space="preserve">Предварительны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</w:t>
            </w:r>
          </w:p>
          <w:p>
            <w:pPr>
              <w:pStyle w:val="Normal"/>
              <w:rPr/>
            </w:pPr>
            <w:r>
              <w:rPr/>
              <w:t>Приказ по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ьготным бесплатным пита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Приказ по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ьготными учебник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Приказ по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(2 -9 к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., оьъектив. выставления оц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Учет успеваем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обучающихся за 1 ч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вижения, правильность оформления в кл. журна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Приказ по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. посещаемос. с целью профилак. безнадзор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уроке, просмотр кл.журналов, посещ. на до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соц.педагог.</w:t>
            </w:r>
          </w:p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, охват питание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етверть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урсов по выбор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 xml:space="preserve">Текущий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анятиями.</w:t>
            </w:r>
          </w:p>
          <w:p>
            <w:pPr>
              <w:pStyle w:val="Normal"/>
              <w:rPr/>
            </w:pPr>
            <w:r>
              <w:rPr/>
              <w:t>Просмотр журналов, собесед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урсов по выбору, элективных кур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 xml:space="preserve">Текущий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анятиями.</w:t>
            </w:r>
          </w:p>
          <w:p>
            <w:pPr>
              <w:pStyle w:val="Normal"/>
              <w:rPr/>
            </w:pPr>
            <w:r>
              <w:rPr/>
              <w:t>Просмотр журналов, собесед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-ся 8 к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сещаем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уроке</w:t>
            </w:r>
          </w:p>
          <w:p>
            <w:pPr>
              <w:pStyle w:val="Normal"/>
              <w:rPr/>
            </w:pPr>
            <w:r>
              <w:rPr/>
              <w:t>Просмотр журналов, собесед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имеющими высокую мотивацию к уч.поз.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ведения школьных предметных олимпиа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росмотр отч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общей специализированной направл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(2-9 к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., оьъектив. выставления оценок за 2 ч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Учет успеваем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обучающихся за 2 ч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вижения, правильность оформления в кл. журна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Приказ по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. посещаемос. с целью профилак. безнадзор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уроке, просмотр кл.журналов, посещ. на до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соц.педагог.</w:t>
            </w:r>
          </w:p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ведения индивидуального об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ов. собесед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. Информация. 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полнению д/з в режиме ГП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истемность вы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. Информация.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(2-4 к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ффективность метод.приемов учителя, формирующих прочность знаний и ликвидацию пробелов в ЗУН. Качество проведения ИГ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 xml:space="preserve">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обучающимися, состоящими на проф. уче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с целью профилактики безнадзор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уро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как способ активизации познавательной активности, дозирован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зличных видов д/з, анализ дозировки д/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абоуспевающим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Г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общей специализированной направл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(2-9 к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., оьъектив. выставления оценок за 3 ч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Учет успеваем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обучающихся за 3-ю четвер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вижения, правильность оформления в кл. журна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Приказ по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занятий по физической культур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посещаемос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 Лист посещения уроков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четверть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ованию 1 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документ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утришкольного контроля за освоением программ основ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.Объективность выставления оценок, допуск к экзамен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общей специализированной направл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обучающихс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 . Успеваемость. Приказ о перевод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обучающихся за 4-ю  четвер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вижения, правильность оформления в кл. журна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. Приказ по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за уровнем знаний, умений и навык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601"/>
        <w:gridCol w:w="2128"/>
        <w:gridCol w:w="1634"/>
        <w:gridCol w:w="1436"/>
        <w:gridCol w:w="1123"/>
        <w:gridCol w:w="1552"/>
      </w:tblGrid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четверть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4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форма контро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</w:t>
            </w:r>
          </w:p>
          <w:p>
            <w:pPr>
              <w:pStyle w:val="Normal"/>
              <w:rPr/>
            </w:pPr>
            <w:r>
              <w:rPr/>
              <w:t>итогов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общей специализированной направленност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обучающихся 5 кл.  по предмет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. журналов</w:t>
            </w:r>
          </w:p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 Информация по итогам адаптационн. период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 за состоянием преподавания учебных предмет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601"/>
        <w:gridCol w:w="2128"/>
        <w:gridCol w:w="1634"/>
        <w:gridCol w:w="1436"/>
        <w:gridCol w:w="1123"/>
        <w:gridCol w:w="1552"/>
      </w:tblGrid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четверть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 классы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форма контро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</w:t>
            </w:r>
          </w:p>
          <w:p>
            <w:pPr>
              <w:pStyle w:val="Normal"/>
              <w:rPr/>
            </w:pPr>
            <w:r>
              <w:rPr/>
              <w:t>итог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2 кл. Работа учителя по оптимизации методов и средств обучения для активизации мыслительной деятельности уч-с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 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.</w:t>
            </w:r>
          </w:p>
          <w:p>
            <w:pPr>
              <w:pStyle w:val="Normal"/>
              <w:rPr/>
            </w:pPr>
            <w:r>
              <w:rPr/>
              <w:t>Ознакомление с системой работы учителя по организации контроля и учета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ета знаний , уровень требований к знаниям, инд. и дифференциация об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сть адаптации обучающихс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 xml:space="preserve">Классно-обобщающ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. Работа учителя-предметника на уроке в условиях адаптационного пери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подготов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 xml:space="preserve">Текущий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общей специализированной направленност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временных требований к методическому постр.урока с ипольз. ИКТ (в течение года по мере проведения согласно тем. планир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и уровень методической и теоретической подготовки. Эффективность использования ИКТ на различных этапах уро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етверть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. . Работа учителя по оптимизации методов и средств обучения для активизации мыслительной деятельности уч-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 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кл. Ознакомление с системой работы учителя по организации контроля и учета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ета знаний , уровень требований к знаниям, инд. и дифференциация об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Ознакомление с системой работы учителя-предметника по организации контроля учета знаний на уро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 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Совместная работа учителя и ученика по формированию общеучебных и специальных умений и навы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 учителя, инд. и дифференциация об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, Выборочны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етверть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 </w:t>
            </w:r>
          </w:p>
          <w:p>
            <w:pPr>
              <w:pStyle w:val="Normal"/>
              <w:rPr/>
            </w:pPr>
            <w:r>
              <w:rPr/>
              <w:t xml:space="preserve">Работа учителя по оптимизации методов и средств обуч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. И теоретической подготовки 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. Психолог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2 кл.</w:t>
            </w:r>
          </w:p>
          <w:p>
            <w:pPr>
              <w:pStyle w:val="Normal"/>
              <w:rPr/>
            </w:pPr>
            <w:r>
              <w:rPr/>
              <w:t>Ознакомление с системой работы учителяпо организации контроля и учета знаний на урок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2-4 кл) использование ИКТ, дидактического и наглядного матери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. Выполнение современных требований  к методическому построению урока. Использование возможностей учебного кабине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Ознакомление с системой работы учителя-предметника  по организации контроля и учета знаний на урок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. Совместная работа учителя и ученика по формированию общеучебных  и специальных умений и навы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</w:t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Выбор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четверть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1-4 кл. Работа учителя по формированию общеучебных  умений и навыков при чтении незнакомого тек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 подготов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обес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осещения уроков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9:00Z</dcterms:created>
  <dc:creator>1</dc:creator>
  <dc:description/>
  <cp:keywords/>
  <dc:language>en-US</dc:language>
  <cp:lastModifiedBy>Бухгалтер</cp:lastModifiedBy>
  <cp:lastPrinted>2008-11-24T21:42:00Z</cp:lastPrinted>
  <dcterms:modified xsi:type="dcterms:W3CDTF">2013-09-24T06:19:00Z</dcterms:modified>
  <cp:revision>2</cp:revision>
  <dc:subject/>
  <dc:title>План внутришкольного контроля учебно-воспитательного процесса</dc:title>
</cp:coreProperties>
</file>