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управления качеством образования в школе за период</w:t>
      </w:r>
    </w:p>
    <w:p>
      <w:pPr>
        <w:pStyle w:val="TextBody"/>
        <w:ind w:right="-1"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учебного года. Задачи на новый учебный год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2011-2012  учебном году школа работала над темой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Формирование творческой индивидуальной  личности учителя и ученика</w:t>
      </w:r>
      <w:r>
        <w:rPr>
          <w:sz w:val="28"/>
          <w:szCs w:val="28"/>
        </w:rPr>
        <w:t>». Поставленные задачи были решены в соответствии с планом работы.  В течение года большое внимание уделялось повышению профессионального уровня педагогических кадров через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урсов повышения квалификации по проблеме перехода на ФГОС;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сещение семинаров, открытых уроков и заняти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 работают 4 учителя начальных классов, 1 учитель иностранного языка, учитель физ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1-2012  учебный год закончили 35+6 кор. -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 xml:space="preserve">обучающийся, из них - 8 первоклассников. Из  ребят 2-4 классов учатся на «5» 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 Белошапкин И. (3кл.), Данилова А. (3кл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«4» и «5» - 18+4 кор. -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человека. Процент качества образования в начальной школе </w:t>
      </w:r>
      <w:r>
        <w:rPr>
          <w:b/>
          <w:sz w:val="28"/>
          <w:szCs w:val="28"/>
        </w:rPr>
        <w:t>73%.</w:t>
      </w:r>
      <w:r>
        <w:rPr>
          <w:sz w:val="28"/>
          <w:szCs w:val="28"/>
        </w:rPr>
        <w:t xml:space="preserve"> </w:t>
        <w:tab/>
        <w:t xml:space="preserve"> Ученики начальной школы – участники школьных  интеллектуальных игр и конкурсов. </w:t>
      </w:r>
      <w:r>
        <w:rPr>
          <w:color w:val="000000"/>
          <w:sz w:val="28"/>
          <w:szCs w:val="28"/>
        </w:rPr>
        <w:t>Но хочется заметить о  необходимости активного вовлечения в школьную внеурочную и научную деятельность учеников начальной школы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та работа по независимому мониторингу качества обученности   учащихся начальной школы по русскому языку, математике, окружающему миру. </w:t>
      </w:r>
    </w:p>
    <w:p>
      <w:pPr>
        <w:pStyle w:val="Normal"/>
        <w:jc w:val="both"/>
        <w:rPr/>
      </w:pPr>
      <w:r>
        <w:rPr/>
        <w:t>Анализ работы  начальной   ступени обучения  показал, что все учащиеся освоили школьную программу. Учащиеся 4-го класса писали краевые контрольные работы  по русскому языку, математике, ОУУН. Результаты  итоговой  аттестации  в 4-м классе (ККР) следующие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50"/>
        <w:gridCol w:w="617"/>
        <w:gridCol w:w="617"/>
        <w:gridCol w:w="617"/>
        <w:gridCol w:w="617"/>
        <w:gridCol w:w="941"/>
        <w:gridCol w:w="954"/>
      </w:tblGrid>
      <w:tr>
        <w:trPr>
          <w:trHeight w:val="1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-во сдавав-ших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пра-вив-ш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а «4» и «5»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ямце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ямце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ямцева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8"/>
          <w:szCs w:val="28"/>
        </w:rPr>
        <w:t>Ученики начальной школы в конце учебного года выполняли годовые контрольные работы, срезы. (См. таблицы  анал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среза по письму в 1-м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2г. проводилось  завучем школы контрольное списывание  (учитель Ульчугачева Н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 проверить умение писать текст с опорой на образец, сличать написанное с тек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ллиграфический навык: начертание букв, их соединение в словах, качеств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классе 8 учащихся.  Писали -8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ст прилагается.</w:t>
      </w:r>
    </w:p>
    <w:p>
      <w:pPr>
        <w:pStyle w:val="Normal"/>
        <w:rPr/>
      </w:pPr>
      <w:r>
        <w:rPr/>
        <w:t>При анализе написанных работ было выявлено следующее:</w:t>
      </w:r>
    </w:p>
    <w:tbl>
      <w:tblPr>
        <w:tblW w:w="9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7"/>
        <w:gridCol w:w="987"/>
        <w:gridCol w:w="1334"/>
        <w:gridCol w:w="393"/>
        <w:gridCol w:w="519"/>
        <w:gridCol w:w="533"/>
        <w:gridCol w:w="1075"/>
        <w:gridCol w:w="992"/>
        <w:gridCol w:w="425"/>
        <w:gridCol w:w="425"/>
        <w:gridCol w:w="490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щихс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ут по образцу без ошибок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чают написанное с текст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лиграфический нав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т мягкие гласные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исьма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ертание бук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букв  в  слов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редне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\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щенко Маш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таева  Оле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влев Кост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жанина Ю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рина Наст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мазова Люб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Ва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Зах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Учителю продолжить  работу над формированием   каллиграфического навыка у первоклассников,  в системе  работать над различением мягких, тверд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среза по письму (контрольное списывание с грамматическим заданием)    во  2-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2г. завучем школы Вишневой Н.А. проведено у второклассников контрольное списывание деформирова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ить умение определять количество предложений в тексте, записывая правильно начало и конец предложений; давать название созданному тексту</w:t>
      </w:r>
    </w:p>
    <w:p>
      <w:pPr>
        <w:pStyle w:val="Normal"/>
        <w:rPr/>
      </w:pPr>
      <w:r>
        <w:rPr/>
        <w:t xml:space="preserve"> </w:t>
      </w:r>
      <w:r>
        <w:rPr/>
        <w:t>В ходе проверки было выявлено следующее:</w:t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133"/>
        <w:gridCol w:w="992"/>
        <w:gridCol w:w="1134"/>
        <w:gridCol w:w="6"/>
        <w:gridCol w:w="988"/>
        <w:gridCol w:w="992"/>
        <w:gridCol w:w="851"/>
        <w:gridCol w:w="709"/>
        <w:gridCol w:w="708"/>
        <w:gridCol w:w="568"/>
        <w:gridCol w:w="57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ихс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ым текстом:  Границы предложений определил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: списа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кс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бе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.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\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 Вад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ва Же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Ю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хина Ал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Над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ева Лю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а затрудняются определить границы предложений; 1 ученик не имеет понятия о границах П в тексте. С ошибками списали 3 чел. из 6. Не смогли определить тему текста 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учить школьников работать с деформированными текстами, т.к. подобные имеются в ККР 4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среза по русскому языку (диктант  с грамматическим заданием)    во  2-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7чел. Выполняли работу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2г. завучем школы Вишневой Н.А. проведен у второклассников диктант  с грамматическим заданием</w:t>
      </w:r>
    </w:p>
    <w:p>
      <w:pPr>
        <w:pStyle w:val="Normal"/>
        <w:rPr/>
      </w:pPr>
      <w:r>
        <w:rPr/>
        <w:t xml:space="preserve"> </w:t>
      </w:r>
      <w:r>
        <w:rPr/>
        <w:t>Цель: проверить насколько прочно, осознанно усвоен учащимися материал за год</w:t>
      </w:r>
    </w:p>
    <w:tbl>
      <w:tblPr>
        <w:tblW w:w="1556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7"/>
        <w:gridCol w:w="569"/>
        <w:gridCol w:w="567"/>
        <w:gridCol w:w="567"/>
        <w:gridCol w:w="570"/>
        <w:gridCol w:w="810"/>
        <w:gridCol w:w="892"/>
        <w:gridCol w:w="992"/>
        <w:gridCol w:w="850"/>
        <w:gridCol w:w="851"/>
        <w:gridCol w:w="849"/>
        <w:gridCol w:w="6"/>
        <w:gridCol w:w="848"/>
        <w:gridCol w:w="22"/>
        <w:gridCol w:w="828"/>
        <w:gridCol w:w="22"/>
        <w:gridCol w:w="687"/>
        <w:gridCol w:w="22"/>
        <w:gridCol w:w="970"/>
        <w:gridCol w:w="241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ихся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написали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дбирать проверочные слов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инонимы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ошиб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\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ют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 Вади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ва Же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Ю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хина Ал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Над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ева Люб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было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 конца сформированы умения подбирать проверочные слова к безударной гласной в корне слова у 2-х учащихся; не умеют находить безударную гласную  в корне слова и подбирать к ним проверочные слова 3 ученика. – 5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«видят» синонимы 3уч. –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работать в системе над формированием у школьников  ЗУН по основным правилам русской орфографии, лекс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 среза по русскому языку (диктант  с грамматическим заданием)    в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-м классе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лассе – 13учащихся.</w:t>
        <w:tab/>
        <w:t>Выполняли работу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2г. завучем школы Вишневой Н.А. проведен у обучающихся 3-го класса диктант  с грамматическ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верить насколько прочно, осознанно усвоен учащимися материал за год.</w:t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рки было выявлено следующее:</w:t>
        <w:tab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567"/>
        <w:gridCol w:w="567"/>
        <w:gridCol w:w="708"/>
        <w:gridCol w:w="568"/>
        <w:gridCol w:w="567"/>
        <w:gridCol w:w="521"/>
        <w:gridCol w:w="425"/>
        <w:gridCol w:w="471"/>
        <w:gridCol w:w="522"/>
        <w:gridCol w:w="329"/>
        <w:gridCol w:w="521"/>
        <w:gridCol w:w="425"/>
        <w:gridCol w:w="567"/>
        <w:gridCol w:w="709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их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ли диктант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азбирать слова по состав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лавные члены 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леняют с\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\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\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ю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аев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а 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р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акова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р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\3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–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 10б –«5»                                 5,6б.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б. – «4»                       менее 5б. –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0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«4»-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 конца сформированы умения разбирать слова по составу  у  7-ми  учащихся; не умеют находить безударную гласную  в корне  слова и подбирать к ним проверочные слова    9    учеников –  6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меют выделять с\с – 13 уч.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«видят» подлежащее и сказуемое 11 уч. – 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работать в системе над формированием у школьников  ЗУН по основным правилам русской орфографии, лекс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 среза по математике (4 задания)    в 3-м класс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лассе – 13учащихся.</w:t>
        <w:tab/>
        <w:t>Выполняли работу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5.2012г. завучем школы Вишневой Н.А. проведена у обучающихся 3-го класса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верить насколько прочно, осознанно усвоен учащимися материал за год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рки было выявлено следующее:</w:t>
        <w:tab/>
      </w:r>
    </w:p>
    <w:tbl>
      <w:tblPr>
        <w:tblW w:w="1058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5"/>
        <w:gridCol w:w="426"/>
        <w:gridCol w:w="425"/>
        <w:gridCol w:w="425"/>
        <w:gridCol w:w="425"/>
        <w:gridCol w:w="851"/>
        <w:gridCol w:w="567"/>
        <w:gridCol w:w="567"/>
        <w:gridCol w:w="525"/>
        <w:gridCol w:w="609"/>
        <w:gridCol w:w="567"/>
        <w:gridCol w:w="567"/>
        <w:gridCol w:w="425"/>
        <w:gridCol w:w="567"/>
        <w:gridCol w:w="709"/>
        <w:gridCol w:w="709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щих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ли работу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действи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мет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др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аева Нас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ин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А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а И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р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ская Нас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акова Са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р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б\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 работать в системе над формированием у школьников  ЗУН по основным математическим пон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среза по математике   во  2-м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12г. завучем школы Вишневой Н.А. у второклассников проведен контрольный срез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насколько прочно, осознанно усвоен учащимися материал по математике за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проверки было выявлено следующее:</w:t>
      </w:r>
    </w:p>
    <w:tbl>
      <w:tblPr>
        <w:tblW w:w="1101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5"/>
        <w:gridCol w:w="426"/>
        <w:gridCol w:w="425"/>
        <w:gridCol w:w="425"/>
        <w:gridCol w:w="425"/>
        <w:gridCol w:w="567"/>
        <w:gridCol w:w="562"/>
        <w:gridCol w:w="572"/>
        <w:gridCol w:w="1701"/>
        <w:gridCol w:w="1418"/>
        <w:gridCol w:w="1276"/>
        <w:gridCol w:w="992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щих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ли работу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\ м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ва Же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Ю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хина Ал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Над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леева Лю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учителям начальной школы работать по кодификаторам ККР, ГИА, ЕГЭ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 ступени</w:t>
      </w:r>
      <w:r>
        <w:rPr>
          <w:sz w:val="28"/>
          <w:szCs w:val="28"/>
        </w:rPr>
        <w:t xml:space="preserve"> обучается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еловек. Неуспевающих нет. Все учащиеся переведены в следующий клас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5» обучаются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>человек – 16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На «4» и «5» обучаются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 человек – 42%</w:t>
      </w:r>
    </w:p>
    <w:p>
      <w:pPr>
        <w:pStyle w:val="Normal"/>
        <w:ind w:firstLine="567"/>
        <w:rPr/>
      </w:pPr>
      <w:r>
        <w:rPr/>
        <w:tab/>
        <w:t>Процент обучающихся на «4» и «5» наиболее высокий в следующих  классах: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87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обучающихся на «4» и «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ашкова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8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ышенко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Пикурина Г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ямцева А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4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/>
            </w:pPr>
            <w:r>
              <w:rPr>
                <w:sz w:val="22"/>
                <w:szCs w:val="24"/>
              </w:rPr>
              <w:t xml:space="preserve">Трофимова И.Л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есникова А.П.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sz w:val="28"/>
          <w:szCs w:val="28"/>
        </w:rPr>
        <w:t xml:space="preserve">Анализ работы  основной ступени обучения  показал, что все учащиеся освоили школьную программу. Все учащиеся успешно прошли итоговую аттестацию. Учащиеся 9-го сдавали экзаме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ГИА) по русскому языку и математике в новой форме. 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50"/>
        <w:gridCol w:w="617"/>
        <w:gridCol w:w="617"/>
        <w:gridCol w:w="617"/>
        <w:gridCol w:w="617"/>
        <w:gridCol w:w="941"/>
        <w:gridCol w:w="954"/>
      </w:tblGrid>
      <w:tr>
        <w:trPr>
          <w:trHeight w:val="1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сдавав-ших в форме ГИ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пра-вив-ш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а «4» и «5»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ышенко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%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еснико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А по выбору учащихся 9 класса: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50"/>
        <w:gridCol w:w="617"/>
        <w:gridCol w:w="617"/>
        <w:gridCol w:w="617"/>
        <w:gridCol w:w="617"/>
        <w:gridCol w:w="941"/>
        <w:gridCol w:w="954"/>
      </w:tblGrid>
      <w:tr>
        <w:trPr>
          <w:trHeight w:val="1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сдавав-ших в форме ГИ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пра-вив-ш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а «4» и «5»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Географ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офимова И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,5%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к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шуткина Л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озн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яткин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%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анализировав результаты таблиц, следует сделать вывод, что по основным предметам качество обученности составило        % по русскому языку и       % по математике. Не удовлетворяет то, что успешных отметок   мало; качество по биологии «0»  и невысок уровень качества по математике – 36%</w:t>
      </w:r>
    </w:p>
    <w:p>
      <w:pPr>
        <w:pStyle w:val="Heading5"/>
        <w:ind w:left="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right="-4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43" w:hanging="0"/>
        <w:jc w:val="both"/>
        <w:rPr>
          <w:szCs w:val="24"/>
        </w:rPr>
      </w:pPr>
      <w:r>
        <w:rPr>
          <w:szCs w:val="24"/>
        </w:rPr>
        <w:t>Схема результативности обучения учащихся 9-го класса в динамике за 3 года</w:t>
      </w:r>
    </w:p>
    <w:p>
      <w:pPr>
        <w:pStyle w:val="Normal"/>
        <w:ind w:left="-851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4"/>
        <w:gridCol w:w="1228"/>
        <w:gridCol w:w="1502"/>
        <w:gridCol w:w="1365"/>
        <w:gridCol w:w="1364"/>
        <w:gridCol w:w="1365"/>
      </w:tblGrid>
      <w:tr>
        <w:trPr>
          <w:trHeight w:val="8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</w:t>
            </w:r>
          </w:p>
          <w:p>
            <w:pPr>
              <w:pStyle w:val="Normal"/>
              <w:ind w:right="-7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певаю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успеваю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успевае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ичество успевающих на </w:t>
            </w:r>
          </w:p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5» и «4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качества</w:t>
            </w:r>
          </w:p>
        </w:tc>
      </w:tr>
      <w:tr>
        <w:trPr>
          <w:trHeight w:val="2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/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%</w:t>
            </w:r>
          </w:p>
        </w:tc>
      </w:tr>
      <w:tr>
        <w:trPr>
          <w:trHeight w:val="2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/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%</w:t>
            </w:r>
          </w:p>
        </w:tc>
      </w:tr>
      <w:tr>
        <w:trPr>
          <w:trHeight w:val="2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-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,5%</w:t>
            </w:r>
          </w:p>
        </w:tc>
      </w:tr>
    </w:tbl>
    <w:p>
      <w:pPr>
        <w:pStyle w:val="Normal"/>
        <w:ind w:left="-851" w:right="-62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аботы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ршей  ступени обучения  показал, что не все учащиеся освоили школьную программу  (русский язык, математика - Пиотровский И.),  что показали результаты  итоговой  аттестации. Учащиеся 11-го сдавали экзамены по русскому языку и математике. 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50"/>
        <w:gridCol w:w="617"/>
        <w:gridCol w:w="617"/>
        <w:gridCol w:w="617"/>
        <w:gridCol w:w="617"/>
        <w:gridCol w:w="941"/>
        <w:gridCol w:w="954"/>
      </w:tblGrid>
      <w:tr>
        <w:trPr>
          <w:trHeight w:val="1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-во сдавав-ших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пра-вив-ш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а «4» и «5»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лышенко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.балл 3,9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к О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9</w:t>
            </w:r>
          </w:p>
        </w:tc>
      </w:tr>
    </w:tbl>
    <w:p>
      <w:pPr>
        <w:pStyle w:val="Normal"/>
        <w:ind w:right="-4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4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4" w:right="-43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050"/>
        <w:gridCol w:w="617"/>
        <w:gridCol w:w="617"/>
        <w:gridCol w:w="617"/>
        <w:gridCol w:w="617"/>
        <w:gridCol w:w="941"/>
        <w:gridCol w:w="954"/>
      </w:tblGrid>
      <w:tr>
        <w:trPr>
          <w:trHeight w:val="1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л-во сдавав-ших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5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4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2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пра-вив-ш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на «4» и «5»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с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>
                <w:sz w:val="22"/>
                <w:szCs w:val="24"/>
              </w:rPr>
              <w:t>1\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б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яткин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ind w:left="-284" w:right="-43" w:firstLine="284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-851" w:firstLine="851"/>
        <w:jc w:val="center"/>
        <w:rPr/>
      </w:pPr>
      <w:r>
        <w:rPr>
          <w:sz w:val="24"/>
          <w:szCs w:val="24"/>
        </w:rPr>
        <w:t>ОТЧЁТ О РАБОТЕ</w:t>
      </w:r>
      <w:r>
        <w:rPr>
          <w:sz w:val="28"/>
          <w:szCs w:val="28"/>
        </w:rPr>
        <w:t xml:space="preserve"> школы за   2011   -2012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61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6"/>
        <w:gridCol w:w="851"/>
        <w:gridCol w:w="850"/>
        <w:gridCol w:w="851"/>
        <w:gridCol w:w="850"/>
        <w:gridCol w:w="709"/>
        <w:gridCol w:w="851"/>
        <w:gridCol w:w="715"/>
        <w:gridCol w:w="2412"/>
        <w:gridCol w:w="2664"/>
        <w:gridCol w:w="30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а начало год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на 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было уч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ибыло 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арни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успевающ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а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3</w:t>
            </w:r>
            <w:r>
              <w:rPr>
                <w:sz w:val="28"/>
                <w:szCs w:val="28"/>
              </w:rPr>
              <w:t xml:space="preserve"> с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2" w:firstLine="1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.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-           1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ст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1 класс   (8 чел.)  8 учащихся - безоценоч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отличников –9 человек;            на «4» и «5» - 4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52"/>
        <w:gridCol w:w="317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4"/>
              </w:rPr>
              <w:t>2009/10 уч.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/11 уч.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-201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51,3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>
                <w:sz w:val="22"/>
                <w:szCs w:val="24"/>
              </w:rPr>
              <w:t>53,4 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1 ступень –   53 %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ind w:left="0" w:right="-43" w:hanging="0"/>
        <w:jc w:val="center"/>
        <w:rPr>
          <w:b/>
          <w:b/>
          <w:szCs w:val="28"/>
        </w:rPr>
      </w:pPr>
      <w:r>
        <w:rPr>
          <w:b/>
          <w:szCs w:val="28"/>
        </w:rPr>
        <w:t>Качество обученности по ступеням образования за 3 года.</w:t>
      </w:r>
    </w:p>
    <w:p>
      <w:pPr>
        <w:pStyle w:val="Normal"/>
        <w:ind w:right="-625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625" w:hanging="0"/>
        <w:jc w:val="both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52"/>
        <w:gridCol w:w="317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9/10 уч.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0/11 уч.г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-201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ступень -  52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both"/>
              <w:rPr/>
            </w:pPr>
            <w:r>
              <w:rPr>
                <w:sz w:val="22"/>
                <w:szCs w:val="24"/>
              </w:rPr>
              <w:t>1 ступень – 56 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1 ступень –   73 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ступень -  38%</w:t>
              <w:tab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sz w:val="22"/>
                <w:szCs w:val="24"/>
              </w:rPr>
              <w:t>2 ступень – 37 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 ступень –   42 %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ступень – 33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ступень – 50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ступень -     45%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 видно, что  процент успеваемости повысился, а процент    качества повысился на 1,2 ступенях; снизился на 3-й. Это объясняется тем, что снизилось количество обучающихся (11кл.)  в образовательном учреждении, так как сказывается контингент учащихся 11кл. 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ind w:left="284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 обучающихся общеучебных знаний, умений и навыков, работать над повышением качества обученности  по каждому предмету и по школе в целом в соответствии с индивидуальными способностями учащихся.</w:t>
      </w:r>
    </w:p>
    <w:p>
      <w:pPr>
        <w:pStyle w:val="Normal"/>
        <w:numPr>
          <w:ilvl w:val="0"/>
          <w:numId w:val="3"/>
        </w:numPr>
        <w:ind w:left="284" w:right="141" w:hanging="142"/>
        <w:jc w:val="both"/>
        <w:rPr/>
      </w:pPr>
      <w:r>
        <w:rPr>
          <w:sz w:val="28"/>
          <w:szCs w:val="28"/>
        </w:rPr>
        <w:t>Совершенствовать формы и методы работы учителя, теоретическую базу современных образовательных технологий.</w:t>
      </w:r>
    </w:p>
    <w:p>
      <w:pPr>
        <w:pStyle w:val="Normal"/>
        <w:numPr>
          <w:ilvl w:val="0"/>
          <w:numId w:val="3"/>
        </w:numPr>
        <w:ind w:left="284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над повышением качества знаний учащихся. </w:t>
      </w:r>
    </w:p>
    <w:p>
      <w:pPr>
        <w:pStyle w:val="Normal"/>
        <w:numPr>
          <w:ilvl w:val="0"/>
          <w:numId w:val="3"/>
        </w:numPr>
        <w:ind w:left="284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целенаправленную систематическую работу по развитию у учащихся  творческих, интеллектуальных и коммуникативных способностей через организацию различных форм работы (участие в предметных олимпиадах, интеллектуальном марафоне, в дистанционных олимпиадах, научно-исследовательской работе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школе сложилась определенная система работы методической службы. В современных условиях наша школа заинтересована в повышении качества образовательных услуг, а это побуждает педагогический коллектив обратить взгляд на новые подвижки в педагогической науке, заняться  исследовательскими проектами, вести методическую работу на научном уровне. </w:t>
      </w:r>
    </w:p>
    <w:p>
      <w:pPr>
        <w:pStyle w:val="Style12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методическая работа в 2011-2012учебном году была направлена на обновление содержания работы методической службы; дальнейшее развитие и совершенствование работы школьных методических объединений педагогов; методическое сопровождение перехода к ФГОСам, проведению ККР, ГИА, ЕГЭ внедрения личностно-ориентированных, развивающих и здоровьесберегающих технологий обучения, методическую помощь учителям,  разработку и внедрение системы мониторинга качества образования, оказание методической помощи в подготовке к аттестации педагогических кадров; изучение, обобщение и внедрение перспективного опыта педагог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школьного методического объединения  школы (ШМС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Особое место для целеосуществления проекта деятельности методической работы принадлежала методическому совету, в состав которого вошли председатели школьных методических объединений и представители администрации. МС вел свою работу по следующим направлениям:</w:t>
        <w:br/>
        <w:t>• Создание условий для роста педагогического и методического мастерства учителей</w:t>
        <w:br/>
        <w:t>• Реализация программ развивающ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я работы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методической работы в 2011-2012 уч. году и планирование работы школы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состава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ВП  стандартов второго поко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ограмм элективных курсов, курсов по выбору предпрофильной подготовки.</w:t>
      </w:r>
    </w:p>
    <w:p>
      <w:pPr>
        <w:pStyle w:val="Style17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методическому совету школы необходимо более активно организовать коллективные комплексные инновационные проекты школы, разрабатывать предметные и технические проекты, анализировать и распространять передовой педагогический опыт. </w:t>
      </w:r>
    </w:p>
    <w:p>
      <w:pPr>
        <w:pStyle w:val="Style17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ь методических объедин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Главными звеньями в структуре методической службы школы являютс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гуманитарных и общественных наук: </w:t>
      </w:r>
      <w:r>
        <w:rPr>
          <w:rFonts w:cs="Times New Roman" w:ascii="Times New Roman" w:hAnsi="Times New Roman"/>
          <w:bCs/>
          <w:sz w:val="28"/>
          <w:szCs w:val="28"/>
        </w:rPr>
        <w:t>Пяткина Л.Н. – председатель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сский язык, история, обществознание, англ. язык, география, соц. педагог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естественнонаучного  цикла: </w:t>
      </w:r>
      <w:r>
        <w:rPr>
          <w:rFonts w:cs="Times New Roman" w:ascii="Times New Roman" w:hAnsi="Times New Roman"/>
          <w:sz w:val="28"/>
          <w:szCs w:val="28"/>
        </w:rPr>
        <w:t>Скок О.Ю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МО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тематика, физика, информатика, хим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здоровьесберегающего цикла:</w:t>
      </w:r>
      <w:r>
        <w:rPr>
          <w:rFonts w:cs="Times New Roman" w:ascii="Times New Roman" w:hAnsi="Times New Roman"/>
          <w:sz w:val="28"/>
          <w:szCs w:val="28"/>
        </w:rPr>
        <w:t xml:space="preserve"> Косова Л.И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МО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физкультура, ОБЖ, технология, прикладное и техническое творчество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начальных классов: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О – Лямцева А.И.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классных руководителей: </w:t>
      </w:r>
      <w:r>
        <w:rPr>
          <w:rFonts w:cs="Times New Roman" w:ascii="Times New Roman" w:hAnsi="Times New Roman"/>
          <w:sz w:val="28"/>
          <w:szCs w:val="28"/>
        </w:rPr>
        <w:t>Трофимова И.Л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М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  <w:br/>
        <w:t xml:space="preserve">               На заседания МО успешно рассматривались и решались следующие вопросы:</w:t>
      </w:r>
    </w:p>
    <w:p>
      <w:pPr>
        <w:pStyle w:val="Style17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работа с новыми образовательными стандартами – ФГОС НОО;</w:t>
      </w:r>
    </w:p>
    <w:p>
      <w:pPr>
        <w:pStyle w:val="Style17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оиск эффективных путей психологической, технической и методической подготовки к  итоговой аттестации – ККР, ГИА, ЕГЭ;</w:t>
      </w:r>
    </w:p>
    <w:p>
      <w:pPr>
        <w:pStyle w:val="Style17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практику современных педагогических технологий,</w:t>
        <w:br/>
        <w:t>-       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</w:t>
      </w:r>
    </w:p>
    <w:p>
      <w:pPr>
        <w:pStyle w:val="Style17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даренными детьми и др.</w:t>
      </w:r>
    </w:p>
    <w:p>
      <w:pPr>
        <w:pStyle w:val="Style17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. Все учителя-предметники осуществляли образовательный процесс по рабочим программам, основу которых составляют примерные программы Министерства образования РФ для общеобразовательных школ.</w:t>
      </w:r>
    </w:p>
    <w:p>
      <w:pPr>
        <w:pStyle w:val="Normal"/>
        <w:shd w:fill="FFFFFF" w:val="clear"/>
        <w:ind w:right="-9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планированные мероприятия, проводимые в течение года, были направлены на решение проблемы организации деятельности по формированию знаний, умений и навыков учащихся, повышению профессионального педагогического мастер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2011-2012 году методическое объединение начальных классов  работало над следующей  темой: «Стандарты ФГОС: формирование УУД»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>В течение года было проведено 4 заседания МО. В первом полугодии:  по русскому языку и чтению на тему:</w:t>
      </w:r>
      <w:r>
        <w:rPr>
          <w:sz w:val="28"/>
          <w:szCs w:val="28"/>
        </w:rPr>
        <w:t xml:space="preserve"> «Интеллектуальное развитие младших школьников на уроках русского языка и чтения, с учетом их индивидуальных возможностей»; Во втором полугодии: по математике на тему: «Развитие творческих способностей учащихся младших классов в ходе изучения курса математики». В апреле учителя собрались за  к</w:t>
      </w:r>
      <w:r>
        <w:rPr>
          <w:color w:val="000000"/>
          <w:spacing w:val="-6"/>
          <w:sz w:val="28"/>
          <w:szCs w:val="28"/>
        </w:rPr>
        <w:t>руглым столом, где обсудили  проблему: «Организация профессиональной деятельности педагога в условиях перехода и реализации нового ФГОС».</w:t>
      </w:r>
      <w:r>
        <w:rPr>
          <w:sz w:val="28"/>
          <w:szCs w:val="28"/>
        </w:rPr>
        <w:t xml:space="preserve"> Рассматривались   вопросы о реализации внедрения нового ФГОСа, назначена рабочая группа для подготовки необходимой документации, завучем разработана основная образовательная программа началь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начальных классов Пикуриной Г.А., Ульчугачевой Н.В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Лямцевой А.И. были даны открытые уроки. </w:t>
      </w:r>
      <w:r>
        <w:rPr>
          <w:color w:val="000000"/>
          <w:sz w:val="28"/>
          <w:szCs w:val="28"/>
        </w:rPr>
        <w:t>Анализ уроков говорит о том, что учителя правильно понимают значение поставленных целей в достижении глубоких и прочных знаний, правильно организует познавательную деятельность, продумывают методы обучения.  К</w:t>
      </w:r>
      <w:r>
        <w:rPr>
          <w:sz w:val="28"/>
          <w:szCs w:val="28"/>
        </w:rPr>
        <w:t xml:space="preserve">аждый учитель стремился заинтересовать детей элементами наглядности, использовал различные методы и формы работы в уроке, применял индивидуальный  и личностно-ориентированный подходы. На уроке учителя проявили все свои профессионально-педагогические качества в умении провести самоанализ своей деятельност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щиеся начальной школы принимают активное участие в различных конкурсах и мероприятиях, где занимают призовые места. Например, ребята  4 класса (классный руководитель Лямцева А.И..) заняли призовые места во «Всероссийском конкурсе «Русский медвежонок » и награждены дипломами III степени.</w:t>
      </w:r>
    </w:p>
    <w:p>
      <w:pPr>
        <w:pStyle w:val="Normal"/>
        <w:shd w:fill="FFFFFF" w:val="clear"/>
        <w:ind w:left="7" w:firstLine="6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ркое впечатление оставило открытое совместное внеклассное воспитательное мероприятие, посвящённое «Дню матери». </w:t>
      </w:r>
      <w:r>
        <w:rPr>
          <w:sz w:val="28"/>
          <w:szCs w:val="28"/>
        </w:rPr>
        <w:t>Учителями школы очень тщательно продумывались классные часы, дни здоровья,  умело планировались темы и подбирался материа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 учителей начальных классов очень опытный и энергичный, Педагоги способны адекватно оценивать уровень профессионально-педагогической компетентности, степень профессиональной обученности, мотивацию и профессиональные потребности и запросы и готовы  к постоянному обновлению и расширению объёма имеющихся теоретических </w:t>
      </w:r>
    </w:p>
    <w:p>
      <w:pPr>
        <w:pStyle w:val="Normal"/>
        <w:tabs>
          <w:tab w:val="clear" w:pos="708"/>
          <w:tab w:val="left" w:pos="2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 и ум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месте с тем, результаты работы школы за последние годы говорят о наличии проблем.</w:t>
      </w:r>
      <w:r>
        <w:rPr>
          <w:sz w:val="28"/>
          <w:szCs w:val="28"/>
        </w:rPr>
        <w:t xml:space="preserve"> Оставляет желать лучшего учебно-материальная база начального обучения. Хотелось бы,  чтобы учителя сами, кроме Лямцевой А.И.,  принимали более активное участие в изучении, обобщении и распространении своего педагогического опыта через конкурсы, творческие отчёты, научно-практические конференции, проведение педагогических экспериментов, моделирование различных методических систем,  публикаций на сайтах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ы открытые уроки  и  внеклассные занятия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Учителя во время проведения открытых уроков и внеклассных мероприятиях использовали инновационные технологии и нестандартные формы уроков: деловые игры, уроки – семинары  (Пяткина Л.Н.,  Малышенко Е.А., Скок О.Ю., Лямцева А.И.), поисковая деятельность (Косова Л.И., Трофимова И.Л), компьютерные технологии  (МалышенкоЕ.А., Скок О.Ю., Вишнева Н.А, Ульчугачева Н.В.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классах проводилась внеклассная работа по предметам - это участие в олимпиадах, молодежных чемпионатах, предметные кружки («Информатика»  - Колесникова Ю.С.,  внеклассная деятельность (спортивные секции – руководитель Новиков Ю.М.., Цветоводства– Ишуткина Л.П.)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 Наиболее интересными были предметные недели математики и информатики, организованные  учителями Скок О.Ю., Колесникова А.П., истории, географии, Пяткина Л.Н., Трофимова И.Л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вызвали интерес учащихся. В рамках предметной недели биологии  (Косова Л.И.) была  проведена региональная Экологическая акция. Итогом стала акция недели – «Зеленый школьный двор»  - было высажено деревьев и кустарников. В ходе проведения предметной недели был проведен конкурс творческих работ учащихся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а основании работы, проведенной в рамках предметных недель, можно сделать следующие выводы:</w:t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>
          <w:sz w:val="28"/>
          <w:szCs w:val="28"/>
        </w:rPr>
        <w:t>В основном цели предметных недель и проведенных мероприятий были достигнуты, организация предметной недели соответствует плану работы творческой группы; кадровое обеспечение способствует положительному решению вопросов учебно-воспитательного процесса. Учителя, преподающие в классе, хорошо знают свой предмет, методику преподавания, эффективно используют ИКТ и другие современные технологии, есть учащиеся, которые обладают творческими способностями, стремятся к углубленному изучению предметов.</w:t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>
          <w:sz w:val="28"/>
          <w:szCs w:val="28"/>
        </w:rPr>
        <w:t>Но не все МО провели предметные недели за прошедший год. Хочется,  чтобы в этом году были охвачены все направления МС.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  <w:r>
        <w:rPr>
          <w:b/>
          <w:sz w:val="28"/>
          <w:szCs w:val="28"/>
        </w:rPr>
        <w:t>Участие в предметных олимпиадах</w:t>
      </w:r>
    </w:p>
    <w:p>
      <w:pPr>
        <w:pStyle w:val="Normal"/>
        <w:jc w:val="both"/>
        <w:rPr/>
      </w:pPr>
      <w:r>
        <w:rPr/>
        <w:t>Количество участников школьных олимпиад - 41 (охват учащихся- 47%).</w:t>
      </w:r>
    </w:p>
    <w:tbl>
      <w:tblPr>
        <w:tblW w:w="995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1"/>
        <w:gridCol w:w="520"/>
        <w:gridCol w:w="523"/>
        <w:gridCol w:w="540"/>
        <w:gridCol w:w="540"/>
        <w:gridCol w:w="540"/>
        <w:gridCol w:w="1392"/>
        <w:gridCol w:w="540"/>
        <w:gridCol w:w="609"/>
        <w:gridCol w:w="1149"/>
        <w:gridCol w:w="1149"/>
      </w:tblGrid>
      <w:tr>
        <w:trPr>
          <w:trHeight w:val="160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м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 клас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 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и пр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бедите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зе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униципального 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зеры  муниципального тур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строно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10.10-26.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озн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и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этапе Всероссийской  олимпиады по общеобразовательным предметам приняли участие 31 школьник. В олимпиаде по физкультуре  Агаркова Ольга (11 кл.), Кульченко Алексей (10кл.) заняли 1 место, учитель С.Е.Боркевич, Ю.М.Новиков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чащиеся школы активно участвовали в заочных предметных конкурсах  федерального уровня. Количество участников в филологическом  предметном международном конкурсе, в химическом филологическом –35 , в математическом –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акже  успехов учащиеся достигли в спортивны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одготовки участников олимпиад на начало 2011-2012 учебного года - предметные недели, индивидуальные консультации, решение олимпиадных заданий на учебных занятиях.</w:t>
      </w:r>
    </w:p>
    <w:p>
      <w:pPr>
        <w:pStyle w:val="Normal"/>
        <w:tabs>
          <w:tab w:val="clear" w:pos="708"/>
          <w:tab w:val="left" w:pos="13140" w:leader="none"/>
          <w:tab w:val="left" w:pos="15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смотря на это недоработкой является то, что не по всем предметам были проведены олимпиады,  учащиеся принимавшие участие  в муниципальном туре не занимают призовых мест.</w:t>
        <w:br/>
      </w:r>
      <w:r>
        <w:rPr>
          <w:b/>
          <w:i/>
          <w:sz w:val="28"/>
          <w:szCs w:val="28"/>
        </w:rPr>
        <w:t>Причины:</w:t>
        <w:br/>
      </w:r>
      <w:r>
        <w:rPr>
          <w:sz w:val="28"/>
          <w:szCs w:val="28"/>
        </w:rPr>
        <w:t>           1. Недостаточность  индивидуальной работы со способными детьми в течение всего учебного периода.</w:t>
        <w:br/>
        <w:t xml:space="preserve">          2. Недостаточная работа по развитию эрудированности, логического мышления, умения творчески подходить к решению сложных задач на учебных занятиях по всем предметам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методической работы учителей показал, что сделано многое, но остается главное, что учащиеся мало заинтересованы в изучении школьных предметов более сложного уровня, слабо владеют монологической речью. Поэтому в предстоящем учебном году необходимо направлять работу на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атизации учителей и образовательного процесса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исследовательских и творческих работ учащихся с публичными выступлениями.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 работать над повышением качества обученности учащихся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года методическая служба школы обеспечивала </w:t>
        <w:br/>
        <w:t>- методическое сопровождение предпрофильной подготовки, перехода к старшей профильной школе: рассматривались программы ориентационных и предметных курс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методическую помощь учителям, обучение преподавателей на КПК при РМЦ по теме перехода на ФГОС</w:t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           Важным направлением методической работы в школе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  <w:br/>
        <w:t>В 2011-2012  учебном году  курсы повышения квалификации прошли ___6___педагогов при КИПКРО: учителя-предметники Колесникова А.П.(математика), Косова Л.И..(технология); учителя начальных классов по переходу на ФГОС – Пикурина Г.А., Лямцева А.И.. Нартова И.Г. (англ. язык); Новиков Ю.М.(физкультура), Пашкова А.Ю.  Выездные краткосрочные курсы для руководителей учреждения в г. _Ужур_______прошли Боркевич С.Е., Вишнева Н.А. , Трофимова И.Л., Пашкова А.Ю., Хоменко Ю.П., Жукова Н.В. - 6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-2013 учебном году запланированы на прохождение аттестации в новой форме 4 человека на соответствие занимаемой должност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даются в курсовой переподготовке в 2012/2013 учебном году трое учителей: С.Е.Боркевич (физкультура), Трофимова И.Л. (география), Покачалова Е.А. (коррек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1-2012  учебного года 2 педагога обучались  заочно в КГПУ им. В.П.Астафьева 1 чел. в СГА; 1 педагог  (Колесникова Ю.П.) получила диплом высш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дагоги школы успешно участвуют в  конкур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конкурсах методических материал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89"/>
        <w:gridCol w:w="2020"/>
        <w:gridCol w:w="1876"/>
        <w:gridCol w:w="18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Конкурс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звани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зульт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евой «Территория игры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 «Театрализованная игр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м., Диплом побед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ямцева А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яткина Л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анализа проведенных внутри школы исследований были сделаны следующие выводы: Значительно возросло количество педагогов, активно применяющих информационно-коммуникационные технологии и средства ИКТ в образовательном процессе. В настоящее время их численность составляет. Владеют: печатают Microsoft Office Word – 21 человек (100%). Умеет делать презентации и работать в других программах 10 человек(80%). Имеет компьютерный материал к урокам 15 человек(80%). Работает в Интернет/с электронной почтой 7человек (47%). Применяет ПК на уроках8человек (47%)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100% учителей владеют информацией о современных педагогических технологиях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год было администрацией школы, членами методического совета и родителями посещены уроки и внеклассные мероприятия. 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методов, применяемых на уроках. Анализ посещенных уроков констатирует: уроки отличаются методически грамотным построением, соответствием ряду дидактическим принципам, рациональной структурой и темпом, использованием современных педагогических технологий (игровых, здоровьесберегающих и здоровьеформирующих, тестовых, технологий адаптивной системы обучения, опорных сигналов, информационно-коммуникационных, модульно-блочных, личностно-ориентированных, проектных, опережающего и развивающего обучения), применением современных ТСО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 у отдельных учителей прослеживаются негативные тенденции: не в полной мере используется современные педагогические технологии  обучения, дифференциация и индивидуализация домашних заданий, не планируется целеполагание и рефлексия урока, недостаточное внимание уделяется работе по развитию монологической речи учащихся, осмысленного выразительного чтения, работе с учебником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u w:val="single"/>
        </w:rPr>
        <w:t>Информация об организации предпрофильной подготовки в ОУ.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рганизации предпрофильной подготовки в школе осуществляется с целью выявления интересов, проверки возможностей ученика на основе широкой палитры небольших курсов, охватывающих основные области знания, позволяющие составлять представление о характере профессионального труда людей на основе личного опыта. 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>В МКОУ «Михайловская средняя общеобразовательная школа» в рамках предпрофильной подготовки проводятся курсы по выбору (5-9кл.) и элективные курсы (10-11 кл.)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едпрофильная  подготовка </w:t>
      </w:r>
      <w:r>
        <w:rPr>
          <w:bCs/>
          <w:sz w:val="28"/>
          <w:szCs w:val="28"/>
        </w:rPr>
        <w:t xml:space="preserve"> предоставляет обучающимся возможность реализовать свой интерес к образовательным областям, способствует  профессиональной адаптации детей в современных социально-экономических условиях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>Планируется ввести в 2012-13 гг. следующие предпрофил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кл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моделирование</w:t>
      </w:r>
      <w:r>
        <w:rPr>
          <w:sz w:val="28"/>
          <w:szCs w:val="28"/>
        </w:rPr>
        <w:t>» ; «Математическая мозаика» ,  «Язык и речь». (Практикум по русскому языку) ; « Психологический тренинг»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кл.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«Решение олимпиадных задач по математике» , «Русский язык в тестах», «Информатика».</w:t>
      </w: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7кл.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моделирование</w:t>
      </w:r>
      <w:r>
        <w:rPr>
          <w:sz w:val="28"/>
          <w:szCs w:val="28"/>
        </w:rPr>
        <w:t>» ; «Математическая мозаика»,  «Язык и речь». (Практикум по русскому языку); « Психологический тренинг»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кл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шение задач по физике методом КлуС</w:t>
      </w:r>
      <w:r>
        <w:rPr>
          <w:sz w:val="28"/>
          <w:szCs w:val="28"/>
        </w:rPr>
        <w:t>», «</w:t>
      </w:r>
      <w:bookmarkStart w:id="2" w:name="OLE_LINK6"/>
      <w:bookmarkStart w:id="3" w:name="OLE_LINK5"/>
      <w:r>
        <w:rPr>
          <w:bCs/>
          <w:sz w:val="28"/>
          <w:szCs w:val="28"/>
        </w:rPr>
        <w:t>Изобразительно-выразительные средства языка</w:t>
      </w:r>
      <w:r>
        <w:rPr>
          <w:sz w:val="28"/>
          <w:szCs w:val="28"/>
        </w:rPr>
        <w:t>»</w:t>
      </w:r>
      <w:bookmarkEnd w:id="2"/>
      <w:bookmarkEnd w:id="3"/>
      <w:r>
        <w:rPr>
          <w:sz w:val="28"/>
          <w:szCs w:val="28"/>
        </w:rPr>
        <w:t>, «</w:t>
      </w:r>
      <w:r>
        <w:rPr>
          <w:bCs/>
          <w:sz w:val="28"/>
          <w:szCs w:val="28"/>
        </w:rPr>
        <w:t>Задачи повышенной сложности</w:t>
      </w:r>
      <w:r>
        <w:rPr>
          <w:sz w:val="28"/>
          <w:szCs w:val="28"/>
        </w:rPr>
        <w:t>»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9кл. «География в тестах», «Трудовое право – твое право» </w:t>
      </w:r>
      <w:r>
        <w:rPr>
          <w:sz w:val="28"/>
          <w:szCs w:val="28"/>
        </w:rPr>
        <w:t xml:space="preserve">, «Химические вещества в повседневной жизни человека», «Здоровье человека и окружающая среда» </w:t>
      </w:r>
      <w:r>
        <w:rPr>
          <w:bCs/>
          <w:sz w:val="28"/>
          <w:szCs w:val="28"/>
        </w:rPr>
        <w:t xml:space="preserve">«Избранные вопросы математики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Calibri" w:ascii="Calibri" w:hAnsi="Calibri"/>
          <w:sz w:val="28"/>
          <w:szCs w:val="28"/>
        </w:rPr>
        <w:t>Сочинение-рассуждение на основе прочитанного текста: теория и практика</w:t>
      </w:r>
      <w:r>
        <w:rPr>
          <w:bCs/>
          <w:sz w:val="28"/>
          <w:szCs w:val="28"/>
        </w:rPr>
        <w:t xml:space="preserve">» 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кл.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матика. Задачи исследовательского характера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имия запахов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ы решения задач по физике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ктический курс  речеведения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втодело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итическая карта мира</w:t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кл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мия окружает нас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 мире уравнений и неравенств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ктика и теория решения тестовых заданий по русскому языку. Сочинение-рассуждение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Решение генетических задач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Личность и история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Избранные вопросы математики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тодело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изика</w:t>
            </w:r>
          </w:p>
        </w:tc>
      </w:tr>
    </w:tbl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признать, что наша школа в целом удовлетворительно проводит предпрофильную подготовку обучающихс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Разработаны положения, нормативно-правовые акты, регулирующие организацию и осуществление предпрофильной подготовк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100 % учащихся старших классов школы охвачены предпрофильной подготовкой включающей информационную, ориентационную работу, курсы по выбору, накопительную оценку достижений учащегося - портфолио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 Организована индивидуально-групповую работу с учащимися с целью повышения уровня готовности сельских школьников к выбору професси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ширен спектр профессионального выбора выпускников шко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 Проведение целенаправленной информационной работы в системе с начальной школы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2.     Разработка индивидуальной образовательной траектории с момента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 Пополнение карты индивидуального сопровождения по направлению информационная и ориентационная работа.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   Эффективное использование курсов по выбору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>5. Сетевое взаимодействие со школами,  осуществляющими профильное обучение (МКОУ Крутоярская СОШ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анализ работы школы показал, что методическая работа идёт по пути совершенствования структуры. В школе есть кадровые, материальные, технические условия и потенциал для дальнейшего развития. Педагогический коллектив нацелен на результат и в связи с этим ориентирован на дальнейшее развитие школы. Всё это должно привести к повышению эффективности обучения и совершенствования всего учебно-воспитательного процесса. В основном поставленные задачи методической работы на 2011-2012учебный год выполнены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есть нерешенные проблемы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едется работа по обобщению и распространению передового педагогического опыта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невысок уровень навыков самоанализа у учителей и самоконтроля у учащихся;</w:t>
        <w:br/>
        <w:t>- методическая работа не всегда достаточно влияет на повышение качества образовательного процесса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бота по программе «Одаренные дети»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- низок уровень и результативность участия школьников в предметных олимпиадах, конкурсах различного уровня; слабо организована работа научного общества учащих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активное включение и участие педагогов школы в конкурсах профессионального мастерств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выше сказанное, будут уместны следующие рекомендации:</w:t>
        <w:br/>
        <w:t>1. Продолжить работу по основным направлениям МР (организационному, технологическому, информационному и контрольно-оценочному).</w:t>
        <w:br/>
        <w:t>2. Развивать механизм включения педагогов в системно-деятельностную парадигму.</w:t>
        <w:br/>
        <w:t>3.Совершенствовать организацию предпрофильной подготовки.</w:t>
        <w:br/>
        <w:t>4. Продолжить мониторинг результативности работы педагогических работников.</w:t>
        <w:br/>
        <w:t>5. Более тщательно и конкретно планировать работу по освоению, обобщению и внедрению опыта работы учителей школ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Шире привлекать для проведения предметных недель старшеклассников, усилить работу по преемственност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7. Найти наиболее интересную форму проведения итоговых мероприятий по предмету.</w:t>
        <w:br/>
        <w:t>8. Практиковать рейтинговые опросы учащихся об уровне проведения различныхмероприятий.</w:t>
        <w:br/>
        <w:t xml:space="preserve">9. Более добросовестно относиться к планированию и проведению предметныхнедель. </w:t>
        <w:br/>
        <w:t>10. Активизировать работу по программе «Одаренные дети», способствовать интеллектуальному и творческому развитию учащихс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-2013 учебном году основные усилия методической работы школы необходимо направить на достижение следующих целей и задач:</w:t>
        <w:br/>
        <w:t>1. Формирование методической культуры педагогов как средства повышения качества образова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провождение педагогической деятельности информационной, научной, консультационной помощью со стороны внутренних и внешних консультантов.</w:t>
        <w:br/>
        <w:t>3. 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слеживание и квалифицирование роста педагогического мастерства путем проведения постоянного мониторинга педагогической деятельности.</w:t>
        <w:br/>
        <w:t>5. Обеспечение благоприятного морально-психологического климата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сове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истекший учебный год проведено 3 организационных и 3 тематических педсовета на темы: «Обсуждение Федерального закона 83-ФЗ «О внесении изменений в отдельные законодательные акты»,  «Формирование компетентностей педагогических работников», «Обсуждение национальной образовательной инициативой «Наша новая школа».  Все педсоветы были полезны своей информативностью и заинтересованность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3" w:firstLine="540"/>
        <w:jc w:val="both"/>
        <w:rPr/>
      </w:pPr>
      <w:r>
        <w:rPr>
          <w:b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>:  с целью развития творческих способностей детей, заинтересованных в повышении своего интеллектуального и культурного уровня систематизировать и активизировать  работа ШНОУ в следующих формах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стать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ек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ворчески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воды: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работы в 2011-2012 учебном году  показали удовлетворительную организацию учебной, воспитательной и  инновационно - экспериментальной работы  в школе. Все учащиеся 9, 11 класса сдали государственную итоговую аттестацию и получили  аттестаты об окончании школы. Достижению этих результатов способствовала организация работы по подготовке к сдаче ККР, ГИА, ЕГЭ. Проводились групповые и индивидуальные занятия. Учащиеся могли выбрать учебные курсы по выбору и воспользоваться Интернет- ресурс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формировался определенный механизм вовлечения учащихся в проектную деятельность. Отрабатываются методики работы над проектами и расширяются формы проек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формирована и успешно функционирует система ученического самоуправления. Педагогический коллектив школы активно работает над реализацией Национальной образовательной инициативы «Наша новая школа», которая должна обеспечить высокий уровень сформированности компетентностей у учащихся, раскрыть талант каждого ребенка, сформировать у него активную жизненную позицию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едагогического коллектива в 2011-2012 учебном году  по реализации проблемы школы: «</w:t>
      </w:r>
      <w:r>
        <w:rPr>
          <w:b/>
          <w:sz w:val="28"/>
          <w:szCs w:val="28"/>
        </w:rPr>
        <w:t>Формирование творческой индивидуальной  личности учителя и ученика</w:t>
      </w:r>
      <w:r>
        <w:rPr>
          <w:sz w:val="28"/>
          <w:szCs w:val="28"/>
        </w:rPr>
        <w:t>»  - удовлетворитель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знать работу администрации  школы по организации УВП  удовлетворительной.</w:t>
      </w:r>
    </w:p>
    <w:p>
      <w:pPr>
        <w:pStyle w:val="TextBody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метить работу учителей   с одаренными и мотивированными детьми по подготовке  Всероссийской олимпиады школьников, районных предметных олимпиад, конкурсов.</w:t>
      </w:r>
    </w:p>
    <w:p>
      <w:pPr>
        <w:pStyle w:val="TextBody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2-2013 учебный год</w:t>
      </w:r>
    </w:p>
    <w:p>
      <w:pPr>
        <w:pStyle w:val="TextBody"/>
        <w:autoSpaceDE w:val="false"/>
        <w:ind w:left="720" w:hanging="0"/>
        <w:rPr/>
      </w:pPr>
      <w:r>
        <w:rPr>
          <w:sz w:val="28"/>
          <w:szCs w:val="28"/>
        </w:rPr>
        <w:t>1. Формирование у  обучающихся способности, работать над повышением качества обученности  по каждому предмету и по школе в целом.</w:t>
      </w:r>
    </w:p>
    <w:p>
      <w:pPr>
        <w:pStyle w:val="TextBody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 Совершенствование форм и методов работы учителя, теоретическую базу современных образовательных технологий, с учетом национальной образовательной инициативы «Наша новая школа».</w:t>
      </w:r>
    </w:p>
    <w:p>
      <w:pPr>
        <w:pStyle w:val="TextBody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недрение и мониторинг Федеральных государственных образовательных стандар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Продолжить целенаправленную систематическую работу по развитию у учащихся  творческих, интеллектуальных и коммуникативных </w:t>
      </w:r>
      <w:r>
        <w:rPr>
          <w:sz w:val="28"/>
          <w:szCs w:val="28"/>
        </w:rPr>
        <w:t>компетентностей</w:t>
      </w:r>
      <w:r>
        <w:rPr>
          <w:color w:val="000000"/>
          <w:spacing w:val="4"/>
          <w:sz w:val="28"/>
          <w:szCs w:val="28"/>
        </w:rPr>
        <w:t xml:space="preserve"> через организацию различных форм работы (участие в предметных олимпиадах, интеллектуальном марафоне, </w:t>
      </w:r>
      <w:r>
        <w:rPr>
          <w:sz w:val="28"/>
          <w:szCs w:val="28"/>
        </w:rPr>
        <w:t>в дистанционных олимпиадах</w:t>
      </w:r>
      <w:r>
        <w:rPr>
          <w:color w:val="000000"/>
          <w:spacing w:val="4"/>
          <w:sz w:val="28"/>
          <w:szCs w:val="28"/>
        </w:rPr>
        <w:t>, научно-исследовательской работе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5. Обеспечение выполнения требований санитарных норм по организации УВП в школе, создание безопасных условий проведения УВП и внеурочной деятельности в соответствии с «Гигиеническими требованиями к условиям обучения в общеобразовательных учреждениях. СанПиН 2.4.2.2821-10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Систематизация  проведения неза</w:t>
      </w:r>
      <w:r>
        <w:rPr>
          <w:color w:val="000000"/>
          <w:sz w:val="28"/>
          <w:szCs w:val="28"/>
        </w:rPr>
        <w:t>висимого</w:t>
      </w:r>
      <w:r>
        <w:rPr>
          <w:sz w:val="28"/>
          <w:szCs w:val="28"/>
        </w:rPr>
        <w:t xml:space="preserve"> мониторинга успеваемости учащихся 2-11 классов по русскому языку  и математике в течение всего учебного 2012-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851" w:right="170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62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extcopy1">
    <w:name w:val="textcopy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iCs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sz w:val="24"/>
      <w:lang w:val="en-US" w:bidi="ar-SA"/>
    </w:rPr>
  </w:style>
  <w:style w:type="character" w:styleId="Style6">
    <w:name w:val="Основной текст Знак"/>
    <w:basedOn w:val="Style5"/>
    <w:qFormat/>
    <w:rPr>
      <w:lang w:val="ru-RU" w:bidi="ar-SA"/>
    </w:rPr>
  </w:style>
  <w:style w:type="character" w:styleId="Style7">
    <w:name w:val="Название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21">
    <w:name w:val="Основной текст 2 Знак"/>
    <w:basedOn w:val="Style5"/>
    <w:qFormat/>
    <w:rPr>
      <w:b/>
      <w:sz w:val="32"/>
      <w:lang w:val="ru-RU" w:bidi="ar-SA"/>
    </w:rPr>
  </w:style>
  <w:style w:type="character" w:styleId="31">
    <w:name w:val="Основной текст 3 Знак"/>
    <w:basedOn w:val="Style5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Style11">
    <w:name w:val="Верхний колонтитул Знак"/>
    <w:basedOn w:val="Style5"/>
    <w:qFormat/>
    <w:rPr>
      <w:lang w:val="ru-RU" w:bidi="ar-SA"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basedOn w:val="Normal"/>
    <w:qFormat/>
    <w:pPr>
      <w:spacing w:before="280" w:after="280"/>
    </w:pPr>
    <w:rPr>
      <w:rFonts w:ascii="Times New Roman CYR" w:hAnsi="Times New Roman CYR" w:cs="Times New Roman CYR"/>
      <w:color w:val="00006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tLeast" w:line="330" w:before="280" w:after="280"/>
    </w:pPr>
    <w:rPr>
      <w:rFonts w:ascii="Arial" w:hAnsi="Arial" w:cs="Arial"/>
      <w:color w:val="000000"/>
      <w:sz w:val="21"/>
      <w:szCs w:val="21"/>
    </w:rPr>
  </w:style>
  <w:style w:type="paragraph" w:styleId="Style14">
    <w:name w:val="Цитата"/>
    <w:basedOn w:val="Normal"/>
    <w:qFormat/>
    <w:pPr>
      <w:ind w:left="-142" w:right="-147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7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41:00Z</dcterms:created>
  <dc:creator>USER</dc:creator>
  <dc:description/>
  <cp:keywords/>
  <dc:language>en-US</dc:language>
  <cp:lastModifiedBy>Бухгалтер</cp:lastModifiedBy>
  <cp:lastPrinted>2011-08-28T22:41:00Z</cp:lastPrinted>
  <dcterms:modified xsi:type="dcterms:W3CDTF">2012-08-10T05:47:00Z</dcterms:modified>
  <cp:revision>199</cp:revision>
  <dc:subject/>
  <dc:title>Анализ  учебно-воспитательной  работы    начальной  школы  в  2008/2009  учебном  году</dc:title>
</cp:coreProperties>
</file>