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Утверждаю: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иректор СОШ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С.Е.Боркевич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«____»_______2011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деятельности МКОУ «Михайловская средняя общеобразовательная школа», направленной на обеспечение ФГОС НОО на 2011-2012уч. год</w:t>
      </w:r>
    </w:p>
    <w:tbl>
      <w:tblPr>
        <w:tblW w:w="1425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5124"/>
        <w:gridCol w:w="1866"/>
        <w:gridCol w:w="6887"/>
      </w:tblGrid>
      <w:tr>
        <w:trPr>
          <w:trHeight w:val="2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с родителями будущих первоклассников, анкетирование. Введение ФГОС – внеурочная деятельность.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август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ьчугачева  Н.В.-кл рук. 1-ого класса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ещания при директоре с повесткой д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) «Об обеспечении учащихся учебниками, в т.ч. первоклассников»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«Об утверждении рабочих программ учебных курсов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«Об утверждении ООП НОО на 2011-2015 уч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«О проведении праздника «День зна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«Об утверждении воспитательных программ, курсов по выбору, элективных курсов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«Об организации питания».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9.08.2011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9. 2011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Вишнева Н.А.,  ШМ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И.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кшенова Н.Ф.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ая проверка охвата всех детей школьного возраста обучением в школе. Комплектование ГКП.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5 сентябр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меститель директора по УВР, Лямцева А.И., учителя нач. кл., социальный педагог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исление учащихся в 1-й класс (издание приказа по школе)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е и контроль охвата внеурочной деятельностью первоклассников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рофимова И.Л., социальный педагог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е урочной деятельности Ульчугачевой Н.В. в рамках ФГОС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директор, РМЦ.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  по пожарной безопасности  Ишуткин М.А., преподаватель ОБЖ,  заместитель директора по УВР, классные руководители, учител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иказа по движению учащихся за летний перио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алфавитную книгу обучающихся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 Пикурина Ю.П.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ставление расписания уроков, занятий ГКП; внеурочной деятельности, элективных курсов,  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о сентября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фимова И.Л.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работы с отстающими обучающимися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 классные руководители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школьного самоуправления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.директора по ВР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ИДН и прокуратурой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журства  по школе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 .директора по ВР Трофимова И.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рганизация педагогической деятельности</w:t>
      </w:r>
    </w:p>
    <w:tbl>
      <w:tblPr>
        <w:tblW w:w="149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5489"/>
        <w:gridCol w:w="1678"/>
        <w:gridCol w:w="2700"/>
        <w:gridCol w:w="4596"/>
      </w:tblGrid>
      <w:tr>
        <w:trPr>
          <w:trHeight w:val="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ind w:left="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и методы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ланирование и методическое сопровождение введения ФГОС НОО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Сент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тодическое совещание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отивация учебной деятельности обучающихся и обеспечение условий для ее развития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 xml:space="preserve">                                  </w:t>
            </w:r>
            <w:r>
              <w:rPr>
                <w:iCs/>
              </w:rPr>
              <w:t>Педсовет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Директор школы, педагог-психолог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убежный контроль ЗУН за первое полугоди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тодическое совещание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тоды, приемы системно деятельностного  подхода обучения и воспитания  школьников в условиях индивидуализации образовательного процесса в рамках ФГОС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Янва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едагогический совет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Заместитель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Развитие логического мышления и творческой активности обучающихся на уроках математики в условиях индивидуализации образовательного процесса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тодическое совещание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Заместитель директора по УВР, руководитель МО  «Естественно математического цикла»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Работа классных руководителей по повышению уровня эстетического воспитания обучающихся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едсовет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педагогической диагностики в работе учител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етодическое совещание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ая работ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54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870"/>
        <w:gridCol w:w="1425"/>
        <w:gridCol w:w="1509"/>
        <w:gridCol w:w="6365"/>
      </w:tblGrid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и методы</w:t>
            </w:r>
          </w:p>
        </w:tc>
        <w:tc>
          <w:tcPr>
            <w:tcW w:w="6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учение школьников способам овладения различными образовательными технологиям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нтябрь-декабрь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минар-практикум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Заместители директора по УВР, 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форм и методов работы с одаренными детьми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практикум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Заместители директора по УВР, 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звитие критического и творческого мышления обучающихся в условиях перехода на ФГОС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минар-практикум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Заместители директора по УВР,ВР, 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четы о самообразовании педагого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арт - апрель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я школьных МО</w:t>
            </w:r>
          </w:p>
        </w:tc>
        <w:tc>
          <w:tcPr>
            <w:tcW w:w="6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Заместители директора по УВР, ВР, руководители школьных М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/>
        <w:t>Контрольно-оценочная работа</w:t>
      </w:r>
    </w:p>
    <w:tbl>
      <w:tblPr>
        <w:tblW w:w="1467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4274"/>
        <w:gridCol w:w="1232"/>
        <w:gridCol w:w="2179"/>
        <w:gridCol w:w="6685"/>
      </w:tblGrid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и методы</w:t>
            </w:r>
          </w:p>
        </w:tc>
        <w:tc>
          <w:tcPr>
            <w:tcW w:w="6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Cs/>
              </w:rPr>
            </w:pPr>
            <w:r>
              <w:rPr>
                <w:bCs/>
              </w:rPr>
              <w:t>Сопровождение урочной и внеурочной  деятельности первоклассников, деятельности начинающих учителей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iCs/>
              </w:rPr>
              <w:t>Индивидуальные беседы, наблюдения, посещение занятий</w:t>
            </w:r>
          </w:p>
        </w:tc>
        <w:tc>
          <w:tcPr>
            <w:tcW w:w="6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iCs/>
              </w:rPr>
              <w:t>Заместитель директора по УВР,  руководители МО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единых требований к обучающимся на уроках и во внеурочное время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ндивидуальные беседы</w:t>
            </w:r>
          </w:p>
        </w:tc>
        <w:tc>
          <w:tcPr>
            <w:tcW w:w="6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сещение открытых уроков с последующим их обсуждением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я школьных МО</w:t>
            </w:r>
          </w:p>
        </w:tc>
        <w:tc>
          <w:tcPr>
            <w:tcW w:w="6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ь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Посещение уроков с целью наблюдения за применением современных педагогических технологий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В течение года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ндивидуальные беседы</w:t>
            </w:r>
          </w:p>
        </w:tc>
        <w:tc>
          <w:tcPr>
            <w:tcW w:w="6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дминистрация, руководители МО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сещение уроков молодых специалистов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ндивидуальные беседы</w:t>
            </w:r>
          </w:p>
        </w:tc>
        <w:tc>
          <w:tcPr>
            <w:tcW w:w="6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Директор, Заместители директора по УВР, ВР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школьных методических объединений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0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157"/>
        <w:gridCol w:w="1174"/>
        <w:gridCol w:w="2116"/>
        <w:gridCol w:w="7284"/>
      </w:tblGrid>
      <w:tr>
        <w:trPr>
          <w:trHeight w:val="920" w:hRule="atLeast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и методы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Cs/>
              </w:rPr>
              <w:t>Обсуждение и утверждение рабочих программ,  календарно-тематических планов, программ факультативных занятий и элективных курсов, планов индивидуальных занятий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я школьных МО</w:t>
            </w:r>
          </w:p>
        </w:tc>
        <w:tc>
          <w:tcPr>
            <w:tcW w:w="7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в учебный процесс современных педагогических технологий и средств обучения, основанных на системно- деятельностном  подходе к учащимся.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7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оведение предметных недель, олимпиад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 графику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неклассные мероприятия по предметам</w:t>
            </w:r>
          </w:p>
        </w:tc>
        <w:tc>
          <w:tcPr>
            <w:tcW w:w="7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 графику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я школьных МО</w:t>
            </w:r>
          </w:p>
        </w:tc>
        <w:tc>
          <w:tcPr>
            <w:tcW w:w="7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дготовка к ККР, ГИА, ЕГЭ.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я школьных МО</w:t>
            </w:r>
          </w:p>
        </w:tc>
        <w:tc>
          <w:tcPr>
            <w:tcW w:w="7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четы учителей о работе по самообразованию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минары, круглые столы</w:t>
            </w:r>
          </w:p>
        </w:tc>
        <w:tc>
          <w:tcPr>
            <w:tcW w:w="7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знакомление с новинками методической литературы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я школьных МО</w:t>
            </w:r>
          </w:p>
        </w:tc>
        <w:tc>
          <w:tcPr>
            <w:tcW w:w="7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уководители школьных МО, библиотекарь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Деятельность методического совет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07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5932"/>
        <w:gridCol w:w="1080"/>
        <w:gridCol w:w="2700"/>
        <w:gridCol w:w="3999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и методы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и методической работы в прошлом учебном году и планирование работы методического совета в новом учебном год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е методического совета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учителя с обучающимися, имеющими низкую мотивацию к учебно-познавательной деятельности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е методического совета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и преодоления учебных перегрузок обучающих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выявление причин перегруз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ерегрузка школьника при выполнении домашнего за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из опыта работы учителя Пяткиной Л.Н.  по предотвращению перегрузок обучающихс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е методического совета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едседатель методического совета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ирование как способ проверки знаний школьнико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седание методического совета</w:t>
            </w:r>
          </w:p>
        </w:tc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едседатель методического сове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учителей, их самообразования</w:t>
      </w:r>
    </w:p>
    <w:tbl>
      <w:tblPr>
        <w:tblW w:w="1449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3974"/>
        <w:gridCol w:w="1413"/>
        <w:gridCol w:w="3762"/>
        <w:gridCol w:w="5031"/>
      </w:tblGrid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и методы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 повышения квалификации</w:t>
            </w:r>
          </w:p>
        </w:tc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районе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суждение публикаций творчески работающих учителей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я школьных МО</w:t>
            </w:r>
          </w:p>
        </w:tc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97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заимопосещение уроков.</w:t>
            </w:r>
          </w:p>
        </w:tc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и директора по УВР, 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sz w:val="28"/>
          <w:szCs w:val="28"/>
        </w:rPr>
        <w:t>Изучение, обобщение и распространение передового педагогического опыта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07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999"/>
        <w:gridCol w:w="1816"/>
        <w:gridCol w:w="4540"/>
        <w:gridCol w:w="3279"/>
      </w:tblGrid>
      <w:tr>
        <w:trPr>
          <w:trHeight w:val="23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тся</w:t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ется</w:t>
            </w:r>
          </w:p>
        </w:tc>
        <w:tc>
          <w:tcPr>
            <w:tcW w:w="4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яется</w:t>
            </w:r>
          </w:p>
        </w:tc>
        <w:tc>
          <w:tcPr>
            <w:tcW w:w="3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зучени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кок О.Ю.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зучается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одуктивные технологии обучения химии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крытые уроки,  доклад учителя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чугачева Н.В.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зучается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ФГОС НОО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крытые уроки,  семинары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кина Л.Н.</w:t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общение</w:t>
            </w:r>
          </w:p>
        </w:tc>
        <w:tc>
          <w:tcPr>
            <w:tcW w:w="4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Интерактивные методы обучения на уроках русского языка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крытые уроки, семинар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5752"/>
        <w:gridCol w:w="1988"/>
        <w:gridCol w:w="5971"/>
      </w:tblGrid>
      <w:tr>
        <w:trPr>
          <w:trHeight w:val="23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ВР Вишнева Н.А.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посещение уроков учителями начальных классов и основной школы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школьных МО, заместитель директора по УВР Вишнева Н.А.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 проверка учителями начальной школы и русского языка техники чтения обучающихся в 3-4-х классах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школьных МО, заместитель директора по УВР Вишнева Н.А.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ВР Вишнева Н.А.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обучения школьников пользованию справочной литературой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, учителя-предметники.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школьных олимпиад, участие в рай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. школьных МО, зам. директора по УВР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иблиотечных уро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 Ишуткина Л.П.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етодической помощи в освоении учителями тем по самообразованию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чение года</w:t>
            </w:r>
          </w:p>
        </w:tc>
        <w:tc>
          <w:tcPr>
            <w:tcW w:w="5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УВР Вишнева Н.А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8:00Z</dcterms:created>
  <dc:creator>1</dc:creator>
  <dc:description/>
  <cp:keywords/>
  <dc:language>en-US</dc:language>
  <cp:lastModifiedBy>User</cp:lastModifiedBy>
  <cp:lastPrinted>2008-11-15T19:34:00Z</cp:lastPrinted>
  <dcterms:modified xsi:type="dcterms:W3CDTF">2011-11-24T03:41:00Z</dcterms:modified>
  <cp:revision>20</cp:revision>
  <dc:subject/>
  <dc:title> Организация деятельности общеобразовательного учреждения, направленной на обеспечение доступности общего образования</dc:title>
</cp:coreProperties>
</file>