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МКОУ «Михайловская средняя общеобразовательная школа»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eastAsia="Batang;바탕" w:cs="Bookman Old Style" w:ascii="Bookman Old Style" w:hAnsi="Bookman Old Style"/>
          <w:sz w:val="28"/>
          <w:szCs w:val="28"/>
        </w:rPr>
        <w:t>УТВЕРЖДАЮ:</w:t>
      </w:r>
    </w:p>
    <w:p>
      <w:pPr>
        <w:pStyle w:val="Normal"/>
        <w:ind w:left="4956" w:firstLine="708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Batang;바탕" w:cs="Bookman Old Style" w:ascii="Bookman Old Style" w:hAnsi="Bookman Old Style"/>
          <w:sz w:val="28"/>
          <w:szCs w:val="28"/>
        </w:rPr>
        <w:t>директор МКОУ  «Михайловская СОШ» ______________</w:t>
      </w:r>
      <w:r>
        <w:rPr>
          <w:rFonts w:eastAsia="Batang;바탕" w:cs="Bookman Old Style" w:ascii="Bookman Old Style" w:hAnsi="Bookman Old Style"/>
          <w:sz w:val="28"/>
          <w:szCs w:val="28"/>
          <w:lang w:val="en-US"/>
        </w:rPr>
        <w:t>C</w:t>
      </w:r>
      <w:r>
        <w:rPr>
          <w:rFonts w:eastAsia="Batang;바탕" w:cs="Bookman Old Style" w:ascii="Bookman Old Style" w:hAnsi="Bookman Old Style"/>
          <w:sz w:val="28"/>
          <w:szCs w:val="28"/>
        </w:rPr>
        <w:t>.Е.Боркевич</w:t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______»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w:t>ГОДОВОЙ ПЛАН</w:t>
        <w:br/>
        <w:br/>
        <w:t>РАБОТЫ ШКОЛ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60"/>
          <w:szCs w:val="60"/>
        </w:rPr>
        <w:br/>
        <w:t>2012-2013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Цели и задачи образовательного учрежде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на 2012 – 2013 учебный год</w:t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Проблемная тема:</w:t>
      </w:r>
      <w:r>
        <w:rPr>
          <w:rFonts w:cs="Bookman Old Style" w:ascii="Bookman Old Style" w:hAnsi="Bookman Old Style"/>
          <w:sz w:val="22"/>
          <w:szCs w:val="22"/>
        </w:rPr>
        <w:t xml:space="preserve"> Развитие личности ученика в условиях модернизации современного образования, введения новых стандартов (ФГОС НОО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Выявление и развитие способностей каждого ученика, формирование духовно богатой, свободной, физически, психически и нравственно здоровой творческой личности, обладающей прочными и глубокими знаниями, адаптированной к жизни в обществ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Инновационная тема</w:t>
      </w:r>
      <w:r>
        <w:rPr>
          <w:rFonts w:cs="Bookman Old Style" w:ascii="Bookman Old Style" w:hAnsi="Bookman Old Style"/>
          <w:sz w:val="22"/>
          <w:szCs w:val="22"/>
        </w:rPr>
        <w:t>: Управление качеством образования в условиях введения стандарта нового поколе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Создание системы управления качеством образования в соответствии с требованиями государственного стандарт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Задачи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явить положительные и отрицательные тенденции в состоянии формирования у учащихся общих учебных умений и навыков, способов деятельности и компетенций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здание равных возможностей доступа к образованию для различных категорий социума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ирование здорового образа жизни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витие системы воспитания и дополнительного образования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ализация национального проекта «Образование»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е базового и дополнительного образования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направления работы по данному разделу будут сосредоточены в этом году н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должение деятельности по стандартизации образова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иск и внедрение новых более эффективных педагогических технологий в УВП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механизмов удовлетворения потребностей родителей и учащихся в образовательных услугах.</w:t>
      </w:r>
    </w:p>
    <w:tbl>
      <w:tblPr>
        <w:tblW w:w="110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6"/>
        <w:gridCol w:w="456"/>
        <w:gridCol w:w="456"/>
        <w:gridCol w:w="456"/>
        <w:gridCol w:w="425"/>
        <w:gridCol w:w="439"/>
        <w:gridCol w:w="456"/>
        <w:gridCol w:w="456"/>
        <w:gridCol w:w="386"/>
        <w:gridCol w:w="490"/>
        <w:gridCol w:w="450"/>
        <w:gridCol w:w="6"/>
        <w:gridCol w:w="423"/>
        <w:gridCol w:w="15"/>
        <w:gridCol w:w="1442"/>
        <w:gridCol w:w="15"/>
        <w:gridCol w:w="7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верка уча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Оформление документ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нига, личные дела, книга приказов, ОШ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2.1. паспорт школ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Учет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тование 1-х, 5-х, 10-х кл., кружков, курсов по выб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распределение 9-тикласс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Комплектование шко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ические кад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рифик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хождение курс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рганизация индивид. обуч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оставл., коррект. распис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согласно БУ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исание курсов по выбору, се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местное расписание с Крутоярской СОШ (10, 11кл., кор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беспечение уч-ся учебник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Выявление малообеспеченных, многодетных и неблагополуч. сем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абота с отстающими и трудными подростка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Изуч соц. континг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удущих первоклассников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Учет посещаемости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х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сов по выбр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ия во внешкольных учреждения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Учет успеваем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. Изуч соц. контингента -потребностей учащихся и родителей 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. Проверка укомплектованности школьной библиотеки учебной и методической литературо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Утверждение календарно-темат. Планирования, нов. рабочих. программ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 Утверждение планов воспитат.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 Выявл. больных детей на дом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 Профессиональная ориентация молодежи на рынке труда.  (10-11кл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 Утверждение индив. маршрутов для одаренных дет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Психолого-педаг. исследова-ние: уровень познав. активности  и интереса к знаниям у уч-ся с разными учебными возможност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 Индив. консультации с уч-ся по вопросам профес. самоопред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Выявление рейтинга высоко значимых для подростка жизн. сф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 Проведение школьн. научно-практической конференции</w:t>
            </w:r>
            <w:r>
              <w:rPr>
                <w:vanish/>
                <w:sz w:val="18"/>
                <w:szCs w:val="18"/>
              </w:rPr>
              <w:t xml:space="preserve"> х для подростка жизн. а высоко значимссион. ыми веки учебной и методич.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 Преемственность курсов начальной школы и среднего зве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Формирование здоровья и здорового образа жизни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</w:t>
      </w:r>
      <w:r>
        <w:rPr>
          <w:rFonts w:cs="Bookman Old Style" w:ascii="Bookman Old Style" w:hAnsi="Bookman Old Style"/>
          <w:sz w:val="22"/>
          <w:szCs w:val="22"/>
        </w:rPr>
        <w:t>: формирование основ физической культуры, воспитание потребности в здоровом образе жизни. Охрана жизни детей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4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145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й праз-дник, посвящен-ный Дню Зн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икл бесед о поведении в ЧС, ППБ, ТБ дома и в шко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тур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енство школы по крос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Не сломай свою судьбу» - Всемир-ный День борьбы со СПИ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енство школы по тенни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енно-спортивные игры «А ну-ка, мальчики!», «Супермен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здник окончания учебног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Ежемесячно -  Дни Здоровья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знавательная деятельность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выявление и развитие природных задатков творческих способностей, формирование готовности к самонаблюдению и самопознанию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20"/>
        <w:gridCol w:w="440"/>
        <w:gridCol w:w="548"/>
        <w:gridCol w:w="548"/>
        <w:gridCol w:w="524"/>
        <w:gridCol w:w="540"/>
        <w:gridCol w:w="540"/>
        <w:gridCol w:w="540"/>
        <w:gridCol w:w="540"/>
        <w:gridCol w:w="540"/>
        <w:gridCol w:w="540"/>
        <w:gridCol w:w="636"/>
        <w:gridCol w:w="548"/>
        <w:gridCol w:w="98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Зн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вящение в первокласс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щание с бук-варем (утренни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я и проведение месяч-ника оборонно-массовой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тавка работ кружков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курсии по родному кра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тние оздоровительные мероприятия (по отдельному план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метные декады по отдельному плану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Нравственно-эстетическое воспита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развитие у учащихся способностей, умений и навыков в художественной деятельности, приобщении их к культурным ценностям, нравственным традициям народ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4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145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ень Зна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алш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классных угол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ожат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 уровня воспита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д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Дары осени» - вы-ставка поделок из природн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ожат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чальные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ция «Милосер-дие» (ко Дню по-жилых люде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. руков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здник, посвя-щенный Дню Учи-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енние празд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ожат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шко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здники, посвя-щенные Дню Матер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ция «Милосер-дие» (помощь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ый тур конкурса «Ученик го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годняя мишу-ра: подготовка к празднованию новог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. руков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чтецов, посвященный Дню Защитника Оте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ожат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Святого Валент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отр работы круж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здники, посвя-щенные 8 Ма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 ну-ка, девочки!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пт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семьи (по отд. план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,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пускные веч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 уровня воспита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оенно-патриотическое воспита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формирование политической культуры, филисофско-мировоззренческая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подготовк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14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145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к Мира (01.0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здравительная почта и посещение учителей-ветера-нов, ветеранов войны и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нь народного единства (беседы, кл. часы, встреч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ячник военно-патриотического воспитания (по отд. план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военно-патриотической песни и стих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социал. проектов «Я – гра-жданин Росс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литера-турно-творческих работ, связанный с темой Великой Отечеств.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тречи с ветеранами 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ие в митинге, посв. Дню Поб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ведение политинформ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авовое и экономическое воспитани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</w:t>
      </w:r>
      <w:r>
        <w:rPr>
          <w:rFonts w:cs="Bookman Old Style" w:ascii="Bookman Old Style" w:hAnsi="Bookman Old Style"/>
          <w:sz w:val="22"/>
          <w:szCs w:val="22"/>
        </w:rPr>
        <w:t xml:space="preserve">: воспитание уважения к закону, к правам и законным интересам каждой личности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формирование экономической и экологической культуры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14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145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я предвыборной компании по выборам школьного акти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нтроль за посещаемостью и успеваемостью уч-с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йды «Подросток» - занятость уч-ся во внеурочное врем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еды и диспуты на тему «Что такое экономика?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ие в экологических конференциях и конкурсах (по плану ЦД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дение ежемесячно Дней права (по отд. плану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рудовое воспитание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4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1458"/>
      </w:tblGrid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борка школьной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курс «Школьный дво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я дежурств по классу, шко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пуск «Экрана чистот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неральные уборки кабинетов, прикрепленной школьной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ация «Ую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отр-конкурс кабин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Работа с учащимися, состоящими на ВШ учете, детьми, находящимися в социально опасном положении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40"/>
        <w:gridCol w:w="548"/>
        <w:gridCol w:w="548"/>
        <w:gridCol w:w="548"/>
        <w:gridCol w:w="548"/>
        <w:gridCol w:w="508"/>
        <w:gridCol w:w="548"/>
        <w:gridCol w:w="548"/>
        <w:gridCol w:w="548"/>
        <w:gridCol w:w="548"/>
        <w:gridCol w:w="548"/>
        <w:gridCol w:w="548"/>
        <w:gridCol w:w="2121"/>
      </w:tblGrid>
      <w:tr>
        <w:trPr>
          <w:trHeight w:val="1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орма провед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явление неблаго-получных детей и семей. Составление списков, социально-го па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ещение на дому, обследование жилищно-бытовых услов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влечение уч-ся в кружки и секции. Создание банка данных о занятости уч-ся во внеурочное 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ое собеседование, создание картоте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филактическая работа с подрост-ками и семь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ступление на планерк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я досуга с учащимися на каникул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ые бесе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ведение итогов рейдов «Подросток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сс-конференция «Беседа за круглым столом по пробле-мам профилактики наркомании и табакокуре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глашение сотрудников правоохранительных органов и мед. работ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щение органи-зуемых дней откры-тых дверей учебных заведений, экскур-сии на пред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кскурсии, лекции, беседы с уч-ся и родител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влечение в работу летних о/л, Р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ставить ежемесяч-ный план по организа-ции летнего отдых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Не реже 1 раза в 2 недели на протяжении всего учебного года проводить индивидуальные встречи – беседы с родителями и детьм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Проведение ежемесячного рейда «Подросток» по воспитательному плану школы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нутришкольный контроль.</w:t>
      </w:r>
    </w:p>
    <w:p>
      <w:pPr>
        <w:pStyle w:val="Normal"/>
        <w:tabs>
          <w:tab w:val="clear" w:pos="708"/>
          <w:tab w:val="left" w:pos="8931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Актуальные направления внутришкольного контроля на 2012-2013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состояния здоровья учащихся, влияние на него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государстве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эффективности учебной деятельности учащегося и учителя во время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ализацией регионального и школьного  компонентов учебного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в обучении между 1 и 2, 3 ступен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окумент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тодической помощи учителям, молодым специалис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обобщение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8931" w:leader="none"/>
        </w:tabs>
        <w:ind w:left="10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сопровождение за введением ФГОС в 1-м, 2-м  классах.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1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"/>
        <w:gridCol w:w="2067"/>
        <w:gridCol w:w="2160"/>
        <w:gridCol w:w="2160"/>
        <w:gridCol w:w="1626"/>
        <w:gridCol w:w="1444"/>
      </w:tblGrid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оверки</w:t>
            </w:r>
          </w:p>
        </w:tc>
      </w:tr>
      <w:tr>
        <w:trPr>
          <w:trHeight w:val="21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ояние всеобуча на селе, 2. Списки многодтных, малообеспеченных,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писков уч-ся в шко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, соц.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. с кл. рук-ми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6 сен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авильность заполнения документации, </w:t>
            </w:r>
          </w:p>
          <w:p>
            <w:pPr>
              <w:pStyle w:val="Normal"/>
              <w:snapToGrid w:val="false"/>
              <w:rPr/>
            </w:pPr>
            <w:r>
              <w:rPr/>
              <w:t>2. Документы на питани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кл. журналов, журналов факультативн, кружковых занятий, курсов по  выбо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, соц.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готники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30 сен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5,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 5,10,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еемственности. Адаптация уч-ся младшего, среднего, старшего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но-тематиче-ское план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ланирование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2. Акция «Помоги пойти уч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воспитательн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,соц.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</w:t>
            </w:r>
            <w:r>
              <w:rPr>
                <w:sz w:val="28"/>
                <w:szCs w:val="28"/>
              </w:rPr>
              <w:t>ктор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. Проверка ЗУН</w:t>
            </w:r>
          </w:p>
          <w:p>
            <w:pPr>
              <w:pStyle w:val="Normal"/>
              <w:rPr/>
            </w:pPr>
            <w:r>
              <w:rPr/>
              <w:t>а) входной</w:t>
              <w:br/>
              <w:t>б) промежуточный</w:t>
            </w:r>
          </w:p>
          <w:p>
            <w:pPr>
              <w:pStyle w:val="Normal"/>
              <w:rPr/>
            </w:pPr>
            <w:r>
              <w:rPr/>
              <w:t>в) итоговый</w:t>
            </w:r>
          </w:p>
          <w:p>
            <w:pPr>
              <w:pStyle w:val="Normal"/>
              <w:rPr/>
            </w:pPr>
            <w:r>
              <w:rPr/>
              <w:t xml:space="preserve">рус. яз, матем., биол., хим. – 9,10 </w:t>
            </w:r>
          </w:p>
          <w:p>
            <w:pPr>
              <w:pStyle w:val="Normal"/>
              <w:rPr/>
            </w:pPr>
            <w:r>
              <w:rPr/>
              <w:t xml:space="preserve">история – 11 </w:t>
            </w:r>
          </w:p>
          <w:p>
            <w:pPr>
              <w:pStyle w:val="Normal"/>
              <w:rPr/>
            </w:pPr>
            <w:r>
              <w:rPr/>
              <w:t>организация повторения за курс нач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к предметным олимпи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ШМО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-ция работы по школ. самоуправлению. Работа с активом школы.</w:t>
            </w:r>
          </w:p>
          <w:p>
            <w:pPr>
              <w:pStyle w:val="Normal"/>
              <w:rPr/>
            </w:pPr>
            <w:r>
              <w:rPr/>
              <w:t>2. Орг-ция дежурства по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 контроль. </w:t>
              <w:b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, ад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, сетка  дежурства.</w:t>
            </w:r>
          </w:p>
        </w:tc>
      </w:tr>
      <w:tr>
        <w:trPr>
          <w:trHeight w:val="9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планы учителей-настав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казание метод. помощи молодым специалист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ружков, курсов по выбору, э\кур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, пров. журнал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.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и тематический педсовет «Планируемые  результаты обучения по ООП, ФГОС Н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1-й чет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ать систему внутреннего контроля результативности обу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, 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</w:t>
            </w:r>
            <w:r>
              <w:rPr>
                <w:lang w:val="en-US"/>
              </w:rPr>
              <w:t>29</w:t>
            </w:r>
            <w:r>
              <w:rPr/>
              <w:t xml:space="preserve"> октя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кор,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еемственность воспитания. Эффективность форм и методов работы кл. рук-лей 2-го, 5-го кл., 6-го кор.</w:t>
            </w:r>
          </w:p>
          <w:p>
            <w:pPr>
              <w:pStyle w:val="Normal"/>
              <w:snapToGrid w:val="false"/>
              <w:rPr/>
            </w:pPr>
            <w:r>
              <w:rPr/>
              <w:t>Орг-ция деятельности по проблеме безнадзорност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контроль за посещением уч-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, ад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14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ит. навыки в пределах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дет. рито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ср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русского языка и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о ЗУН. </w:t>
            </w:r>
          </w:p>
          <w:p>
            <w:pPr>
              <w:pStyle w:val="Normal"/>
              <w:rPr/>
            </w:pPr>
            <w:r>
              <w:rPr/>
              <w:t>Срезы по математике и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етод. совета</w:t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ние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 -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чебно-вос-питательного процесса в социально-экон. классе</w:t>
            </w:r>
          </w:p>
          <w:p>
            <w:pPr>
              <w:pStyle w:val="Normal"/>
              <w:rPr/>
            </w:pPr>
            <w:r>
              <w:rPr/>
              <w:t>Проведение школьн. олимпиад с целью вы-явления одарен.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журналов и посещение секций, курсов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электив. курсов,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. прове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О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кл. руководит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-ли МО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математики, физики, химии.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ояние профилакт. работы с трудными под-ростками и неблагопол. семьями</w:t>
            </w:r>
          </w:p>
          <w:p>
            <w:pPr>
              <w:pStyle w:val="Normal"/>
              <w:rPr/>
            </w:pPr>
            <w:r>
              <w:rPr/>
              <w:t>2. Эффективность форм и методов работы кл. рук-лей 10 кл.</w:t>
            </w:r>
          </w:p>
          <w:p>
            <w:pPr>
              <w:pStyle w:val="Normal"/>
              <w:rPr/>
            </w:pPr>
            <w:r>
              <w:rPr/>
              <w:t>3. Использование психо-логич. методов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ый контроль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 знаний по рус.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 знаний по рус.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дека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Б по физике, информатике, трудовому обучению, физич.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журналов по Т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3 декаб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-ческой части про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журналов, тетр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уч, рук-ли МО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седание ММО, 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английск. языка в начальных классах, 5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взаимопроверка (контрольный сре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-воспитатель-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-ли МО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МО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зультативность ра-боты кружков, э\курсов, курсов по выбору</w:t>
            </w:r>
          </w:p>
          <w:p>
            <w:pPr>
              <w:pStyle w:val="Normal"/>
              <w:rPr/>
            </w:pPr>
            <w:r>
              <w:rPr/>
              <w:t xml:space="preserve">2. Корректировка плани-рования внеурочной вос-питат.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Цель: контроль за выполнением планов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по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30 январ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Учит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ебных результатов 5,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тестующиес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Л.Тро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И.Лямце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фессион. и методического мастерства. Выполнение национального проекта «Обра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и внеклассных мероприятий, оказание помощи в оформлении документ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завуче, МО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тестующиеся: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учебно-воспитательной деятельности аттестуемых учителей</w:t>
            </w:r>
          </w:p>
          <w:p>
            <w:pPr>
              <w:pStyle w:val="Normal"/>
              <w:rPr/>
            </w:pPr>
            <w:r>
              <w:rPr/>
              <w:t>Анализ состояния учебно-воспитательн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оформлении документации. Посещение уроков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МО кл. рук-ле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 паспорт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шуткина Л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.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-ния биологии, геогра-фии, МХК, ис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.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ждение прог-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планов,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-воспитатель-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-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иностр.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ояние профориен тационной деятельности и трудовое воспитание в работе с уч-ся, требующ. индивид. подхода в обу-чении и воспитании.</w:t>
            </w:r>
          </w:p>
          <w:p>
            <w:pPr>
              <w:pStyle w:val="Normal"/>
              <w:rPr/>
            </w:pPr>
            <w:r>
              <w:rPr/>
              <w:t>2. Эффективность форм и методов воспитательн. работы кл. рук-лей в 9кл</w:t>
            </w:r>
          </w:p>
          <w:p>
            <w:pPr>
              <w:pStyle w:val="Normal"/>
              <w:rPr/>
            </w:pPr>
            <w:r>
              <w:rPr/>
              <w:t>3. Выполнение планов ра боты кл. рук-лей на канику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-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 знаний по 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-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абл.умнож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 остатком на 10, 100, 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. ТСО (иностр. язык, лит-ра, нач. шк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7 б, 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.-предмет., использ. регион. компоне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-воспитатель-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портивно-оздоровит. работа (спортив. секции, спортив. праздники)</w:t>
            </w:r>
          </w:p>
          <w:p>
            <w:pPr>
              <w:pStyle w:val="Normal"/>
              <w:rPr/>
            </w:pPr>
            <w:r>
              <w:rPr/>
              <w:t>2. Эффективность форм и методов работы кл. рук-лей 11-х кл.</w:t>
            </w:r>
          </w:p>
          <w:p>
            <w:pPr>
              <w:pStyle w:val="Normal"/>
              <w:rPr/>
            </w:pPr>
            <w:r>
              <w:rPr/>
              <w:t>3. Занятость уч-ся в секциях.</w:t>
            </w:r>
          </w:p>
          <w:p>
            <w:pPr>
              <w:pStyle w:val="Normal"/>
              <w:rPr/>
            </w:pPr>
            <w:r>
              <w:rPr/>
              <w:t>4. Формы и методы рабо ты учителей с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аем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 знаний по рус. языку «Написание слов с шипящими на кон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корость, время, рас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ое обучение 10 а, 11 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.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практических навыков на уроках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4 ма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.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орм домашнего задания по рус. языку и мате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машнего задания по журналам и тетрадя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ММО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   класса корр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-ния в классе коррек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, работ. в этом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реподава-ния физико-математ.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-воспитатель-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музыки, изо,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ы и методы проведения кл. часов.</w:t>
            </w:r>
          </w:p>
          <w:p>
            <w:pPr>
              <w:pStyle w:val="Normal"/>
              <w:rPr/>
            </w:pPr>
            <w:r>
              <w:rPr/>
              <w:t>2. Обобщение опыта ра-боты кл. рук-лей в рам-ках нац. проекта «Образование»</w:t>
            </w:r>
          </w:p>
          <w:p>
            <w:pPr>
              <w:pStyle w:val="Normal"/>
              <w:rPr/>
            </w:pPr>
            <w:r>
              <w:rPr/>
              <w:t>3. Система учебно-восп. работы кл. рук-лей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rPr/>
            </w:pPr>
            <w:r>
              <w:rPr/>
              <w:t>Цель: оказание метод.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УН уч-ся по рус.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, имеющие часы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онсульта-цион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онсуль-таций, проверка жур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ки чтения 2,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 У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сре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фессион. и метод. мастерства. Выполнение нац. про-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про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. журн. и пла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, ведущие к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екций,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. прове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 кл. рук-лей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учебно-воспитатель-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неклас.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. меся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географии, биологии,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-ция оздоровления и летней занятости уч-ся</w:t>
            </w:r>
          </w:p>
          <w:p>
            <w:pPr>
              <w:pStyle w:val="Normal"/>
              <w:rPr/>
            </w:pPr>
            <w:r>
              <w:rPr/>
              <w:t>2. Эффективность форм и методов работы кл. рук-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контроль</w:t>
            </w:r>
          </w:p>
          <w:p>
            <w:pPr>
              <w:pStyle w:val="Normal"/>
              <w:rPr/>
            </w:pPr>
            <w:r>
              <w:rPr/>
              <w:t>Цель: контроль за организацией летнего отдыха и практикой уч-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внеклас.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-ческ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чтения 1, 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ой части программы (химия, физика, биолог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журналов, тетрад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-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,8,10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ачества ЗУН по ОБЖ. Состояние преподава-ния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сре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му контролю и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консульт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педаго гического  и ученическ. коллективов</w:t>
            </w:r>
          </w:p>
          <w:p>
            <w:pPr>
              <w:pStyle w:val="Normal"/>
              <w:rPr/>
            </w:pPr>
            <w:r>
              <w:rPr/>
              <w:t>2. Орг-ция летнего отды-ха трудных подростков</w:t>
            </w:r>
          </w:p>
          <w:p>
            <w:pPr>
              <w:pStyle w:val="Normal"/>
              <w:rPr/>
            </w:pPr>
            <w:r>
              <w:rPr/>
              <w:t>3. Выполнение планов кл. рук-лей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Цель: анализ работы кл. рук-лей за уч. год, контроль за занятостью трудных подро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ОВЕЩАНИЕ ПРИ ДИРЕКТОР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5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то обсуждает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ов, библиотеки к новому учебному году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Организация работы с больными детьми в новом учебном год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Реализация национального проекта «Образовани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Итоги работы с неуспевающими учащимися в прошедшем учебном год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ител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Обсуждение и утверждение функциональных обязанност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Корректировка и утверждение плана работы школы на первый семестр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вуч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Утверждение циклограммы работы школ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Комплектование курсовой системы повышения квалификации педагогических кадров на новый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Учет учащихся школы по класса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кретарь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Устройство выпускников школ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рук-ли выпускных класс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Расписание учебных занят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Утверждение состава методического совет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Утверждение состава и плана работ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Организация учебно-воспитательного процесса в первый учебный де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ь коллекти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Обеспеченность учебникам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, кл. рук-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Доведение до коллектива приказов по технике безопасности, противопожарным мероприятия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Предупреждение школьного травматизм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медс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Организация работы кружков, секц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Организация дежурства по школе учителей и учащихс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Подготовка документации по школе (тарификация, расписание, школьный отчет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секретар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Вопросы организации детского пита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 за пит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Утверждение состава и плана работы школьного совет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Состояние личных дел сотрудник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Формирование банка данных о «трудных» учащихс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Состояние документации по технике безопасности, наличие стендов, своевременность проведения инструктажа учащихся по технике безопасности на рабочем мест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осещаемость курсов повышения квалификации учителей школ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одготовка к проведению Дня учител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Корректировка плана на октяб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Итоги обследования подопечных, оказание материальной помощи. Итоги обследования многодетных и нуждающихся сем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осещаемость занятий учащимися. Итоги проведения рейд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лан подготовки к ноябрьскому малому педсовет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Работа по банку данных «Одаренные дети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3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осещаемость и успеваемость учащихся, состоящих на внутришкольном учете, группы социального риск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редварительные итоги учебной работы за 1 четвер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рук-ли, зам. директора по У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одготовка школы к зим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АХ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Состояние преподавания физкультуры и ОБ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лан работы педколлектива во время осенних каникул:</w:t>
              <w:br/>
              <w:t>а) проведение ноябрьского педсовета на тему: «Адаптация учащихся 1-х, 5-х классов в школе»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я, 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ректировка плана работы и контроля на 2 четвер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Соответствие проведения внеклассных занятий по предметам, кружков по расписанию, посещаемость занятий, влияние внеклассных занятий на формирование ЗУН учащих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Работа класса коррекц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я, 2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Обученность учащихся 11-х классов по физи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, учитель физ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Состояние работы с «трудными» подростками по профилактике правонарушен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Уровень образовательной подготовки учащихся 8-х класс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, группа контро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Итоги классно-обобщающего контроля за нояб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Тепловой и сетевой режим в школ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Обученность 7-8-х классов по физик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Предварительные итоги 2 четверти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лугод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еля, кл. рук-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Работа по пропаганде здорового образа жизн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Анализ методики преподавания учителей, имеющих неуспевающих учеников в 1 четверти. Состояние успеваемости учащихся у этих учителей на конец 2 четверт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, рук-ли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О проведении январского педсовета «Учитель глазами ученика. Какой он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лан работы на зимних каникулах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Подготовка к празднованию Нового года. Техника безопасности при проведении новогодних праздник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Работа педколлектива в зимние каникул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Итоги работы 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олугод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, УВР, председатель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Состояние школьной документац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,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Коррекция плана работы на 3 четверт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Состояние охраны труда и техники безопасност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АХ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Работа профильных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евра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Спортивно-массовая работа в школ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Работа кружк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редварительная расстановка кадров, выявление ваканс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, председатели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Итоги успеваемости за 3 четверт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рук-ли, зам. директора по У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Реализация национального проекта «Образовани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ворческая группа учите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Работа учителей и классных руководителей с учащимися, имеющими одну «3» и одну «4» за полугоди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Работа с инструкцией по проведению итоговой аттестац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Проверка кабинет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председатель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Работа профильных классо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пр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Итоги успеваемости за 4 четверть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Итоги классно-обобщающего контроля в 10-х классах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О подготовке школы к новому учебному год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План подготовки к экзамена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Результаты диспансеризац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дс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лан подготовки к празднованию окончания учебного год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Разработка учебного плана на новый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Работа класса коррекции за мар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Итоги предварительного набора учащихся в 10-е класс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Итоги окончания учебного год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Организация летней трудовой практик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Итоги повышения квалификации, самообразования учител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Итоги работы по преемственности начальной и средней школы. Готовность выпускников начальной школы к продолжению образова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 МО русского языка и математики, начальной школ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одготовка к работе в летних условиях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Расстановка кадров по новому уч. план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Формирование курсовой системы повы-шения квалификации на следующий уч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Аттестация учителей на следующий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ттестационная комисс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Состояние классной и школьной документаци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, секретарь, М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Анализ работы школы за прошедши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лан работы на новый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дирек. по У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План воспитательной работы на новый учебный го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В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Состояние набора учащихся в 1-е,10-е к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Итоги итоговой аттестации и контрол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овещание при завуч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Совещание при завуче по результатам входного, промежуточного контрол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ереход на новый учебный базисный план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вень познавательной активности и интереса к знаниям у учащихся с разными учебными возможностями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зультаты использования индивидуальных образовательных маршрутов в работе с одаренными детьми. Проблемы, пути их решения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ние новых методических технологий педагогами школы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ивация творческой деятельности учащихся на уроках музыки, ИЗО, МХК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традиционные методы, обеспечивающие создание на уроке личностно-ориентированной ситуации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образовательной подготовки учащихся 4,9, 11 классов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менты дифференцированного обучения на уроках физико-математического цикла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иторинг качества образования по русскому языку и литературе в выпускных 4, 9, 11 классах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ЕДСОВЕТЫ – 2012\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8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ро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Организационный педсовет. Анализ работы школы за 2011-2012 уч.год</w:t>
            </w:r>
            <w:r>
              <w:rPr>
                <w:sz w:val="20"/>
              </w:rPr>
              <w:t xml:space="preserve"> </w:t>
            </w:r>
            <w:r>
              <w:rPr/>
              <w:t>Критерии и показатели оценки деятельности школы за 2012-2013 учебный год»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Педсовет </w:t>
            </w:r>
            <w:r>
              <w:rPr/>
              <w:t>«Система оценки качества обученности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Педсовет «Использование возможности классного коллектива в организации условий для успешного прохождения ребенком этапов его личностного становления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Педсовет «</w:t>
            </w:r>
            <w:r>
              <w:rPr/>
              <w:t>Системно-деятельностный подход в обучении как средство развития индивидуальной, творческой и познавательной активност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Педсовет (о допуске к экзамен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едина м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едсовет (о переводе уча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ец м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Педсовет об окончании школы (9, 11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емы методического сове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Системно-деятельностное  обучения как средство эффективности развития потенциала школьник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ллективные формы работы и активные формы обуче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тоды и приемы развития познавательной сферы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мообразование – одна из форм повышения профессионального мастерства педагога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8"/>
        <w:gridCol w:w="1522"/>
        <w:gridCol w:w="2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еятельности, система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курсовой и консультационной подготовки (по график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казание помощи в заочном обу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аботы учителей по индивидуальным те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ук-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сещение семинаров в школах района (РМО) с целью обмена опыт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у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диагностики знаний, умений, навыков учащихся: вводный, промежуточный, итоговы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, апрель, 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учи, рук-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ежегодного обследования здоровья уча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. рук-ли, мед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аботы психологической службы школы (по плану психолог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сихолог, соц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аботы классов коррекции. Организация их работы под контролем психолога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. рук-ли, психолог, 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агностирование интересов учащихс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9 кл. – с целью выявления интересов учащихся и выбора профил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5-х кл. – с целью преемственности в обучен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диагностирование учащихся по теме: «»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диагностирование учителей с целью выявления уровня успешности работы учител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 (по плану школ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, кл. рук-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учение скорректированности  учебных планов классов по уровням и профилям обучения на разных ступенях школы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rPr/>
            </w:pPr>
            <w:r>
              <w:rPr>
                <w:sz w:val="20"/>
              </w:rPr>
              <w:t>проведение оперативного совещания по ознакомлению с новым учебным планом в школе на 2012-2013 учебный год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rPr/>
            </w:pPr>
            <w:r>
              <w:rPr>
                <w:sz w:val="20"/>
              </w:rPr>
              <w:t>обсуждение на совещании при директоре проекта базисного плана на 2012-2013учебный год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проведение общешкольного родительского собрания по ознакомлению с новым учебным плано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проведение собеседования с учителями, работающими в классах коррекции, с целью организации работы по учебному плану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контроль за прохождением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1"/>
                <w:numId w:val="10"/>
              </w:numPr>
              <w:ind w:left="432" w:firstLine="20"/>
              <w:rPr>
                <w:sz w:val="20"/>
              </w:rPr>
            </w:pPr>
            <w:r>
              <w:rPr>
                <w:sz w:val="20"/>
              </w:rPr>
              <w:t>издание методического альманаха «Методические находки учителей школы»;</w:t>
            </w:r>
          </w:p>
          <w:p>
            <w:pPr>
              <w:pStyle w:val="Normal"/>
              <w:numPr>
                <w:ilvl w:val="1"/>
                <w:numId w:val="10"/>
              </w:numPr>
              <w:ind w:left="432" w:firstLine="20"/>
              <w:rPr>
                <w:sz w:val="20"/>
              </w:rPr>
            </w:pPr>
            <w:r>
              <w:rPr>
                <w:sz w:val="20"/>
              </w:rPr>
              <w:t>психологический семинар «Изучение личности школьника – важнейшее условие развития творческого потенциала учащихс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учи, рук-ли 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рганизация работы школьных МО (по план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к-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ттестация учителей (по план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бщение передового педагогического опыта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432" w:firstLine="20"/>
              <w:rPr/>
            </w:pPr>
            <w:r>
              <w:rPr>
                <w:sz w:val="20"/>
              </w:rPr>
              <w:t>«Система работы учителя начальных классов Ульчугачевой Н.В.  по освоению технологии обучения младших школьников»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  <w:t>«Система работы учителя биологии по теме «Тестовый контроль за знаниями учащихся»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432" w:first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уч, рук-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педагогических советов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jc w:val="both"/>
              <w:rPr/>
            </w:pPr>
            <w:r>
              <w:rPr>
                <w:sz w:val="20"/>
              </w:rPr>
              <w:t>«Система оценки качества обученности школьников»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возможности классного коллектива в организации условий для успешного прохождения ребенком этапов его личностного становления.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jc w:val="both"/>
              <w:rPr>
                <w:sz w:val="20"/>
              </w:rPr>
            </w:pPr>
            <w:r>
              <w:rPr>
                <w:sz w:val="20"/>
              </w:rPr>
              <w:t>«Системно-деятельностный подход в обучении как средство развития индивидуальной, творческой и познавательной активности»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firstLine="20"/>
              <w:jc w:val="both"/>
              <w:rPr/>
            </w:pPr>
            <w:r>
              <w:rPr>
                <w:sz w:val="20"/>
              </w:rPr>
              <w:t>Критерии и показатели оценки деятельности школы за 2012-2013 учебный год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етвер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твер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педколлектива, направленная на улучшение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866"/>
        <w:gridCol w:w="2085"/>
        <w:gridCol w:w="442"/>
        <w:gridCol w:w="253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преемственности начальной школы и основной, основной и средней шк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ое МО начальных классов и среднего з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я с целью выработки еди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контрольных срезов по русскому языку, математи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нсилиум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программного дополнительного образования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одаренными деть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ые олимпиады, конкурсы  на лучшего чтец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лимпиады, интеллектуальный мараф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олимпиады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о выбору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фильно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развитию ученического самоуправ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таба старшеклассников. Участие в работе Совета школ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Подготовка и проведение итоговой аттестации учащихся: ККР, ГИА,  ЕГЭ, тестир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Р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нструкциями по проведению экзаменов. Оформление наглядности в кабинете, расписание экзаменов, консультаций, утверждение экзаменационной комиссии, утверждение практической части и экзаменационного материала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культурно-оздоровительная работа с учащимис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здоровья, секции, День Здоровь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учение компьютерной грамот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о выбору, информатика, интегрированные уроки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асы по выбору по информатике</w:t>
            </w:r>
          </w:p>
        </w:tc>
      </w:tr>
      <w:tr>
        <w:trPr>
          <w:trHeight w:val="28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фориентационная работ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ироду. Встречи с людьми разных професс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ы.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.</w:t>
            </w:r>
          </w:p>
        </w:tc>
      </w:tr>
      <w:tr>
        <w:trPr>
          <w:trHeight w:val="97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и диагностика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бота школьной библиоте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-лиотеку. Запись в библиотеку. Праздник «Пос-вящение в Чита-тели». Беседа о бережном отно-шении к книге, учебнику.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учшего читателя. Кружок «Книжная больница», «Круглый стол», «Твой друг – книга», книги – новинк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План совместной работы детского сада и Михайловской СОШ на 2012-2013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дачи годового плана по преемственности д/с и школы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хранение и укрепление здоровья дете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вышение результативности образовательного процесса. Современный урок: проблемы и их решени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ценка качества знаний в условиях безотметочной системы обучени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бота по составлению сквозных программ с целью осуществления преемственности дошкольного и начального образования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Цель:</w:t>
      </w:r>
      <w:r>
        <w:rPr>
          <w:rFonts w:cs="Bookman Old Style" w:ascii="Bookman Old Style" w:hAnsi="Bookman Old Style"/>
          <w:sz w:val="22"/>
          <w:szCs w:val="22"/>
        </w:rPr>
        <w:t xml:space="preserve"> реализовать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09"/>
        <w:gridCol w:w="23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занятий с детьми шестилетнего возраста в подготовительной групп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-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учителя нач. к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преемственности обучения и социально-педагогической адаптации первоклассник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-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 зам. директора по У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аимопосещение развивающих занятий в ДОУ и уроков 1 классов шко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. кл., воспитатели Д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Экскурсия детей подготовительной группы ДОУ по школе. Рабочее место учени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очнение списков будущих первокласс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. клас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аимопосещения занятий, изучение опыта использования вариативных форм, методов, приемов работы в практике учителей школы и воспитателей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. классов, воспитатели Д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совместной выставки творческих работ воспитанников ДОУ и учащихся школы. 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нач. классов, воспитатели Д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еседование учителей и специалистов (психолог, логопед) с родителями будущих первоклассн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учителя нач. классов, логопед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онное собрание родителей учащихся 1 кла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, зам. директор по УВР, учителя нач. классов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Совместный план работы зам. директора по УВР, ВР и соц. педагога с неблагополучными семьями на 20012-2013 учебный год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нтябр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ыявление неблагополучных детей и детей группы рис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ейд «Подросток»: помощь семьям, нуждающимся в психолого-педагогической помощ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Участие в семинаре по составлению планов ВР (направление «Работа с родителями»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ктябр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Составление и коррекция картотеки неблагополучных дете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сещение неблагополучных дете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Составление социального портрета учащихся школы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оябр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ыявление родителей-инвалидов. Составление картоте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ейд «Подросток»: посещение семей с неблагоприятной эмоциональной атмосфер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кабр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стреча учащихся группы риска с инспектором КпДН – причины, ведущие подростков к правонарушения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Беседа с учащимися 9-11 классов работников ФАП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Январ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роведение социологического опроса старшеклассников – Мои отношения с родны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сихолого-педагогические беседы с опекунами пожилого возраста с целью оказания психологической и юридической помощ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еврал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осещение неблагополучных семей в ходе рейда «Подросток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роведение классных часов «О правах ребенк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р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нкетирование учащихся с целью выявления склонности к правонарушения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одительские собрания «Решение семейных конфликтов в подростковом периоде» для родителей детей 5-8 классо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прел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Социологический опрос родителей «Внутренний мир вашего ребенк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Рейд «Подросток» по неблагополучным семья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Практические рекомендации родителям по проведению детьми летнего отдых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осещение подопечных, сбор сведений о состоянии здоровья.</w:t>
      </w:r>
    </w:p>
    <w:p>
      <w:pPr>
        <w:pStyle w:val="Normal"/>
        <w:shd w:fill="FFFFFF" w:val="clear"/>
        <w:spacing w:lineRule="exact" w:line="324"/>
        <w:ind w:left="4975" w:hanging="0"/>
        <w:rPr>
          <w:rFonts w:ascii="Bookman Old Style" w:hAnsi="Bookman Old Style" w:cs="Bookman Old Style"/>
          <w:b/>
          <w:b/>
          <w:bC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97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97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97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97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Bookman Old Style" w:hAnsi="Bookman Old Style" w:cs="Bookman Old Style"/>
          <w:b/>
          <w:b/>
          <w:bCs/>
          <w:spacing w:val="-8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Bookman Old Style" w:hAnsi="Bookman Old Style" w:cs="Bookman Old Style"/>
          <w:b/>
          <w:b/>
          <w:bCs/>
          <w:spacing w:val="-8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8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24"/>
        <w:jc w:val="center"/>
        <w:rPr>
          <w:rFonts w:ascii="Bookman Old Style" w:hAnsi="Bookman Old Style" w:cs="Bookman Old Style"/>
          <w:b/>
          <w:b/>
          <w:bCs/>
          <w:spacing w:val="-1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"/>
          <w:sz w:val="22"/>
          <w:szCs w:val="22"/>
        </w:rPr>
        <w:t xml:space="preserve">работы по профилактике травматизма. </w:t>
      </w:r>
    </w:p>
    <w:p>
      <w:pPr>
        <w:pStyle w:val="Normal"/>
        <w:shd w:fill="FFFFFF" w:val="clear"/>
        <w:spacing w:lineRule="exact" w:line="324"/>
        <w:jc w:val="center"/>
        <w:rPr>
          <w:rFonts w:ascii="Bookman Old Style" w:hAnsi="Bookman Old Style" w:cs="Bookman Old Style"/>
          <w:b/>
          <w:b/>
          <w:bCs/>
          <w:spacing w:val="-1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4"/>
        <w:rPr/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 xml:space="preserve">Цель: </w:t>
      </w:r>
      <w:r>
        <w:rPr>
          <w:rFonts w:cs="Bookman Old Style" w:ascii="Bookman Old Style" w:hAnsi="Bookman Old Style"/>
          <w:bCs/>
          <w:spacing w:val="-3"/>
          <w:sz w:val="22"/>
          <w:szCs w:val="22"/>
        </w:rPr>
        <w:t>предупреждение детского травматизма</w:t>
      </w: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>.</w:t>
      </w:r>
    </w:p>
    <w:p>
      <w:pPr>
        <w:pStyle w:val="Normal"/>
        <w:spacing w:lineRule="exact" w:line="1" w:before="0" w:after="310"/>
        <w:jc w:val="center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843"/>
        <w:gridCol w:w="1169"/>
      </w:tblGrid>
      <w:tr>
        <w:trPr>
          <w:trHeight w:val="34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Cs/>
                <w:spacing w:val="-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9"/>
                <w:sz w:val="22"/>
                <w:szCs w:val="22"/>
              </w:rPr>
              <w:t>С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Ответственный</w:t>
            </w:r>
          </w:p>
        </w:tc>
      </w:tr>
      <w:tr>
        <w:trPr>
          <w:trHeight w:val="131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404" w:firstLine="36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1. В классах провести беседы на темы: </w:t>
            </w:r>
          </w:p>
          <w:p>
            <w:pPr>
              <w:pStyle w:val="Normal"/>
              <w:shd w:fill="FFFFFF" w:val="clear"/>
              <w:spacing w:lineRule="exact" w:line="324"/>
              <w:ind w:right="1404" w:firstLine="36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а) травмы, первая помощь; </w:t>
            </w:r>
          </w:p>
          <w:p>
            <w:pPr>
              <w:pStyle w:val="Normal"/>
              <w:shd w:fill="FFFFFF" w:val="clear"/>
              <w:spacing w:lineRule="exact" w:line="324"/>
              <w:ind w:right="1404" w:firstLine="36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б) ушибы, сдавления, переломы; </w:t>
            </w:r>
          </w:p>
          <w:p>
            <w:pPr>
              <w:pStyle w:val="Normal"/>
              <w:shd w:fill="FFFFFF" w:val="clear"/>
              <w:spacing w:lineRule="exact" w:line="324"/>
              <w:ind w:right="1404" w:firstLine="36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в) поведение ученика на переме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чет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843"/>
        <w:gridCol w:w="1169"/>
      </w:tblGrid>
      <w:tr>
        <w:trPr>
          <w:trHeight w:val="34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2. Организовать дежурства на переменах.</w:t>
            </w:r>
          </w:p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 по ВР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62" w:hanging="7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З.На уроках физкультуры соблюдать технику безопасност</w:t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562" w:hanging="7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562" w:hanging="7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right="20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.физ-ры</w:t>
            </w:r>
          </w:p>
        </w:tc>
      </w:tr>
      <w:tr>
        <w:trPr>
          <w:trHeight w:val="70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936" w:hanging="14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4. Не допускать опасных игр и шалостей в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классах и коридорах, и спортивных залах,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школьных дв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  <w:p>
            <w:pPr>
              <w:pStyle w:val="Normal"/>
              <w:shd w:fill="FFFFFF" w:val="clear"/>
              <w:snapToGrid w:val="false"/>
              <w:spacing w:lineRule="exact" w:line="324"/>
              <w:ind w:left="7" w:right="216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рук.</w:t>
            </w:r>
          </w:p>
        </w:tc>
      </w:tr>
      <w:tr>
        <w:trPr>
          <w:trHeight w:val="71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10" w:hanging="7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5. Выполнять правила техники безопасности на уроках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9" w:firstLine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9" w:hanging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.-предм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389" w:hanging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389" w:hanging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>КОМПЛЕКС</w:t>
      </w:r>
    </w:p>
    <w:p>
      <w:pPr>
        <w:pStyle w:val="Normal"/>
        <w:shd w:fill="FFFFFF" w:val="clear"/>
        <w:spacing w:lineRule="exact" w:line="324"/>
        <w:jc w:val="center"/>
        <w:rPr>
          <w:rFonts w:ascii="Bookman Old Style" w:hAnsi="Bookman Old Style" w:cs="Bookman Old Style"/>
          <w:b/>
          <w:b/>
          <w:bC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 xml:space="preserve">неотложных мер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rFonts w:cs="Bookman Old Style" w:ascii="Bookman Old Style" w:hAnsi="Bookman Old Style"/>
          <w:b/>
          <w:bCs/>
          <w:spacing w:val="-3"/>
          <w:sz w:val="22"/>
          <w:szCs w:val="22"/>
        </w:rPr>
        <w:t xml:space="preserve">по предупреждению и пресечению безнадзорности и 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</w:rPr>
        <w:t>беспризорности.</w:t>
      </w:r>
    </w:p>
    <w:p>
      <w:pPr>
        <w:pStyle w:val="Normal"/>
        <w:spacing w:lineRule="exact" w:line="1" w:before="0" w:after="310"/>
        <w:rPr>
          <w:rFonts w:ascii="Bookman Old Style" w:hAnsi="Bookman Old Style" w:cs="Bookman Old Style"/>
          <w:b/>
          <w:b/>
          <w:bCs/>
          <w:spacing w:val="-1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"/>
          <w:sz w:val="22"/>
          <w:szCs w:val="22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6883"/>
        <w:gridCol w:w="900"/>
        <w:gridCol w:w="2182"/>
      </w:tblGrid>
      <w:tr>
        <w:trPr>
          <w:trHeight w:val="3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man Old Style" w:hAnsi="Bookman Old Style" w:cs="Bookman Old Style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6"/>
                <w:sz w:val="22"/>
                <w:szCs w:val="22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Ответственные</w:t>
            </w:r>
          </w:p>
        </w:tc>
      </w:tr>
      <w:tr>
        <w:trPr>
          <w:trHeight w:val="9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38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Создать банк данных: - неблагополучные семьи; - дети группы риска;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- дети, стоящие на учете в КпДН и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внутришкольном контр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4" w:right="21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16" w:firstLine="7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Администрации школы взять под контроль действие классных руководителей и общественных воспитателей по пресечению безнадзорности, расширению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воспитательной работы с детьми по </w:t>
            </w:r>
            <w:r>
              <w:rPr>
                <w:rFonts w:cs="Bookman Old Style" w:ascii="Bookman Old Style" w:hAnsi="Bookman Old Style"/>
                <w:bCs/>
                <w:spacing w:val="-3"/>
                <w:sz w:val="22"/>
                <w:szCs w:val="22"/>
              </w:rPr>
              <w:t>м/ж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>и учё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pacing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50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346" w:firstLine="7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Рассмотреть на совещании при директоре вопрос о положении детей, находящихся под опекой и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оказавшихся в трудной жизненной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29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firstLine="7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В целях выявления безнадзорных, беспризорных, оставшихся без попечения родителей несовершеннолетних, детей,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 xml:space="preserve">нуждающихся в помощи государства, проводить мероприятия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в рамках «Дня профилактики». а) выезд по поступившим сигналам; б) рейды по неблагополучным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семьям;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в) рейды по местам скопления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302" w:hanging="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Вести учёт детей, допускающих </w:t>
            </w: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пропуски занятий, по каждому факт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становить причины, принимать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соответствующие 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80" w:hanging="7"/>
              <w:rPr/>
            </w:pPr>
            <w:r>
              <w:rPr>
                <w:rFonts w:cs="Bookman Old Style" w:ascii="Bookman Old Style" w:hAnsi="Bookman Old Style"/>
                <w:spacing w:val="-3"/>
                <w:sz w:val="22"/>
                <w:szCs w:val="22"/>
              </w:rPr>
              <w:t xml:space="preserve">Проконтролировать занятость детей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и подростков, входящих в «группу риска» во внеуроч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pacing w:val="-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958" w:hanging="14"/>
              <w:rPr/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 xml:space="preserve">Оказать беспризорным и безнадзорным н/летним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сихологическую поддерж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абота с семьёй, общественностью и социумом.</w:t>
      </w:r>
    </w:p>
    <w:p>
      <w:pPr>
        <w:pStyle w:val="Normal"/>
        <w:ind w:left="9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сновные направления работы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едагогическое просвещение родителей; 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еспечение социальной защиты детей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влечение родителей в организацию и управление УВР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1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61"/>
        <w:gridCol w:w="461"/>
        <w:gridCol w:w="444"/>
        <w:gridCol w:w="461"/>
        <w:gridCol w:w="521"/>
        <w:gridCol w:w="461"/>
        <w:gridCol w:w="461"/>
        <w:gridCol w:w="461"/>
        <w:gridCol w:w="461"/>
        <w:gridCol w:w="461"/>
        <w:gridCol w:w="440"/>
        <w:gridCol w:w="461"/>
        <w:gridCol w:w="1924"/>
        <w:gridCol w:w="737"/>
      </w:tblGrid>
      <w:tr>
        <w:trPr>
          <w:trHeight w:val="2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держание мероприят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чет</w:t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ведение тематических родительских собраний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1. Анализ работы 2009-2010уч. года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. Реализация националь-ного проекта «Образовани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. Организация горячего питания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. Школьное образование: реальности, проблемы, перспектив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 Семейное воспитание: как средство социализации личност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 Семейные традиции и их влияние на дете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.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Воспитание и возрас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. Подготовка к итоговой аттестации и итоговому контрол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2. Коллективная заинтере-сованность и ответствен-ность в решении школьных проблем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. Подготовка к летнему труду и отдыху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2.  Применение новых технологий в уч. процесс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абота родительского комите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онный эта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Заседание родит. комит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  <w:tab w:val="left" w:pos="319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боры род. комит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вобождение учащихся от платы за питани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лизация национального проекта «Образовани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Рейд в семьи группы «риска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Работа совместно с педколлективом по учебно-воспитательному плану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рганизация экскурси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Подготовка к новому году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Оказание помощи семьям группы «рис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. комит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. ком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Беседа с учащимися состоящими на учете в ИДН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Работа с неуспевающими детьм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в старш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-пред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Рейды по местам скопления подростко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. ко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Итоги реализации национального проекта за 6 месяцев 2009-2010 уч.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. комит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Подготовка к итоговой аттестации и контрол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Проведение праздника последнего звонк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абота попечительского совет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Заседание совета. Организационный эта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Пополнение учебно-методической баз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инист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л. попеч. С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Совершенствование материально-технической баз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ини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Способствовать решению вопроса об оказании помощи малоимущим семьям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лены  попечительского Сов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Способствовать решению вопроса реализации национального проекта «Образовани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лены  попечительского Сов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6090</wp:posOffset>
                </wp:positionV>
                <wp:extent cx="6772275" cy="951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6399"/>
                              <w:gridCol w:w="219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мы совещаний по приоритетному национальному проекту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- март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ПО. Направление: «Поддержка и развитие лучших образцов отечественно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: «Конкурсный  отбор общеобразовательных учреждений, внедряющих инновационные образовательные программ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 для обсу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рядок и критерии конкурсного отбора общеобразовательных учреждений, внедряющих инновационные образовательны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развития и модернизации МОУ Михайловская ООШ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ПО. Направление: «Поддержка и развитие лучших образцов отечественно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: «Лучший учител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 для обсу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роведения конкурса на пол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ого поощрения лучших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е рекомендации по конкурсному отбору лучших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фолио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ПО. Направление: «Поддержка и развитие лучших образцов отечественно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: «Талантливая молодёж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 для обсу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з опыта работы: «Одарённые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ПО. Направление: «Повышение уровня воспитательной работы в шко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 для обсу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 субъектов РФ и муниципальных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ый стол: «Формы взаимодействия классного руководителя и семь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49.3pt;mso-wrap-distance-left:9.05pt;mso-wrap-distance-right:9.05pt;mso-wrap-distance-top:0pt;mso-wrap-distance-bottom:0pt;margin-top:36.7pt;mso-position-vertical-relative:page;margin-left:-1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6399"/>
                        <w:gridCol w:w="219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0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ы совещаний по приоритетному национальному проекту «Образ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- март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ПО. Направление: «Поддержка и развитие лучших образцов отечественного образова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: «Конкурсный  отбор общеобразовательных учреждений, внедряющих инновационные образовательные программ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 для обсужд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рядок и критерии конкурсного отбора общеобразовательных учреждений, внедряющих инновационные образовательные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развития и модернизации МОУ Михайловская ООШ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ПО. Направление: «Поддержка и развитие лучших образцов отечественного образова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: «Лучший учит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 для обсужд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роведения конкурса на получ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нежного поощрения лучших уч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рекомендации по конкурсному отбору лучших уч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олио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ПО. Направление: «Поддержка и развитие лучших образцов отечественного образова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: «Талантливая молодёж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 для обсужд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 опыта работы: «Одарённые дет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ПО. Направление: «Повышение уровня воспитательной работы в шко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 для обсужд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 субъектов РФ и муниципальных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ый стол: «Формы взаимодействия классного руководителя и семь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3"/>
        </w:tabs>
        <w:ind w:left="2473" w:hanging="2303"/>
      </w:pPr>
    </w:lvl>
    <w:lvl w:ilvl="1">
      <w:start w:val="1"/>
      <w:numFmt w:val="bullet"/>
      <w:lvlText w:val=""/>
      <w:lvlJc w:val="left"/>
      <w:pPr>
        <w:tabs>
          <w:tab w:val="num" w:pos="1077"/>
        </w:tabs>
        <w:ind w:left="1060" w:firstLine="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16:00Z</dcterms:created>
  <dc:creator>Сумбаева Вероника Ильинична</dc:creator>
  <dc:description/>
  <cp:keywords/>
  <dc:language>en-US</dc:language>
  <cp:lastModifiedBy>TAR</cp:lastModifiedBy>
  <cp:lastPrinted>2012-09-27T14:01:00Z</cp:lastPrinted>
  <dcterms:modified xsi:type="dcterms:W3CDTF">2012-09-27T06:02:00Z</dcterms:modified>
  <cp:revision>37</cp:revision>
  <dc:subject/>
  <dc:title>МОУ Николаевская средняя общеобразовательная школа</dc:title>
</cp:coreProperties>
</file>