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тверждаю</w:t>
      </w:r>
    </w:p>
    <w:p>
      <w:pPr>
        <w:pStyle w:val="Normal"/>
        <w:spacing w:lineRule="auto" w:line="360"/>
        <w:ind w:left="424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Директор МКОУ «Михайловская СОШ»</w:t>
      </w:r>
    </w:p>
    <w:p>
      <w:pPr>
        <w:pStyle w:val="Normal"/>
        <w:spacing w:lineRule="auto" w:line="360"/>
        <w:ind w:left="424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С.Е.Боркевич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ПРОГРАММА</w:t>
      </w:r>
    </w:p>
    <w:p>
      <w:pPr>
        <w:pStyle w:val="Heading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Михайловская  средняя общеобразовательная школа»</w:t>
      </w:r>
    </w:p>
    <w:p>
      <w:pPr>
        <w:pStyle w:val="Heading1"/>
        <w:spacing w:lineRule="auto" w:line="360"/>
        <w:ind w:left="708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7 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3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с. Михайловка  2011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pacing w:val="-1"/>
          <w:sz w:val="20"/>
          <w:szCs w:val="20"/>
        </w:rPr>
        <w:t>СОДЕРЖАНИ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рмативная база образовательной деятельности школы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Информационно-аналитическая справка о школе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Times New Roman"/>
        </w:rPr>
        <w:t>Ведущая цели  и задачи образовательной программы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ведения об обучающихся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ведения о квалификации работающих специалистов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едагогические  условия образовательного процесса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  <w:bCs/>
          <w:color w:val="000000"/>
        </w:rPr>
        <w:t xml:space="preserve"> Содержание и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я образовательного процесса.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1 Пояснительная записка к УП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2 Особенности учебного план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3 Характеристика учебных програм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4 Характеристика учебных программ по областям и учебным предметам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Особенности ОП по ступеня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1 Образовательная программа 1-4 классов о ФГОС НОО (прилож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.2 Образовательная программа 3-4 классов по стандартам -200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.3 Образовательная программа 5-7 классов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</w:rPr>
        <w:t>3.4 Образовательная программа 8-9 класс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5 Образовательная программа 10-11 класс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6 Образовательная программа специальных (коррекционных) классов 8вид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V</w:t>
      </w:r>
      <w:r>
        <w:rPr>
          <w:rFonts w:cs="Times New Roman"/>
        </w:rPr>
        <w:t xml:space="preserve"> Воспитательная служб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лужбы сопровождения образовательной программы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Модель выпускника. 6.1 Модель выпускника начальной школ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2 Модель выпускника основной школ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3 Модель выпускника средней школы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Формы контроля и учёта достижений учащихся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Формы аттестации учащихся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X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Формы поощрения за достижения в учёбе и внеуроч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>.</w:t>
      </w:r>
      <w:r>
        <w:rPr>
          <w:rFonts w:cs="Times New Roman"/>
          <w:bCs/>
          <w:color w:val="000000"/>
        </w:rPr>
        <w:t xml:space="preserve"> Материально-техническая база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I</w:t>
      </w:r>
      <w:r>
        <w:rPr>
          <w:rFonts w:cs="Times New Roman"/>
          <w:b/>
        </w:rPr>
        <w:t>.</w:t>
      </w:r>
      <w:r>
        <w:rPr>
          <w:rFonts w:cs="Times New Roman"/>
          <w:bCs/>
          <w:color w:val="000000"/>
        </w:rPr>
        <w:t xml:space="preserve"> Внешние связи школы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</w:t>
      </w:r>
      <w:r>
        <w:rPr>
          <w:rFonts w:cs="Times New Roman"/>
          <w:bCs/>
          <w:color w:val="000000"/>
        </w:rPr>
        <w:t xml:space="preserve"> Организационная структура управле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</w:rPr>
        <w:t>школы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</w:t>
      </w:r>
      <w:r>
        <w:rPr>
          <w:rFonts w:cs="Times New Roman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IV</w:t>
      </w:r>
      <w:r>
        <w:rPr>
          <w:rFonts w:cs="Times New Roman"/>
          <w:b/>
        </w:rPr>
        <w:t xml:space="preserve">.  </w:t>
      </w:r>
      <w:r>
        <w:rPr>
          <w:rFonts w:cs="Times New Roman"/>
          <w:bCs/>
          <w:iCs/>
          <w:color w:val="000000"/>
        </w:rPr>
        <w:t>Мониторинг полноты и качества реализации образовательной программ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XV</w:t>
      </w:r>
      <w:r>
        <w:rPr>
          <w:rFonts w:cs="Times New Roman"/>
        </w:rPr>
        <w:t xml:space="preserve"> Этапы освоения и внедрения программ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</w:t>
      </w:r>
      <w:r>
        <w:rPr>
          <w:rFonts w:cs="Times New Roman"/>
          <w:b/>
          <w:lang w:val="en-US"/>
        </w:rPr>
        <w:t xml:space="preserve"> XVI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Возможные варианты выбора образовательного маршрут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pacing w:val="30"/>
        </w:rPr>
      </w:pPr>
      <w:r>
        <w:rPr>
          <w:rFonts w:cs="Times New Roman"/>
          <w:spacing w:val="30"/>
        </w:rPr>
        <w:t>ПОЯСНИТЕЛЬНАЯ ЗАПИС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Настоящая образовательная программа является программой общеобразовательного учреждения – муниципального  казенного общеобразовательного учреждения «общеобразовательная школа» (в дальнейшем – МКОУ «Михайловская СОШ») - основным нормативным документом, который определяет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приоритетные ценности и цели, особенности </w:t>
      </w:r>
      <w:r>
        <w:rPr>
          <w:rFonts w:cs="Times New Roman"/>
          <w:bCs/>
          <w:color w:val="000000"/>
          <w:spacing w:val="-4"/>
          <w:sz w:val="28"/>
          <w:szCs w:val="28"/>
        </w:rPr>
        <w:t>содержания, организации, учебно-методического обеспечения образова</w:t>
        <w:softHyphen/>
        <w:t xml:space="preserve">тельного процесса  </w:t>
      </w:r>
      <w:r>
        <w:rPr>
          <w:rFonts w:cs="Times New Roman"/>
          <w:sz w:val="28"/>
          <w:szCs w:val="28"/>
        </w:rPr>
        <w:t xml:space="preserve">в данной школе. </w:t>
        <w:tab/>
        <w:t xml:space="preserve">В документе в доступной для всех участников образовательного процесса форме излагается </w:t>
      </w:r>
      <w:r>
        <w:rPr>
          <w:rFonts w:cs="Times New Roman"/>
          <w:bCs/>
          <w:color w:val="000000"/>
          <w:spacing w:val="-5"/>
          <w:sz w:val="28"/>
          <w:szCs w:val="28"/>
        </w:rPr>
        <w:t>основное содержание образования, реализуемое школой, дается характеристика особенностей организации и содержания образовательного процесса на всех ступенях об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сновные категории потребителей: образовательная программа</w:t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 предназначена для родителей учащихся школы, специалистов общеобразовательных учреждений, работников муниципальных и государственных органов управления образова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вая категория </w:t>
      </w:r>
      <w:r>
        <w:rPr>
          <w:rFonts w:cs="Times New Roman"/>
          <w:sz w:val="28"/>
          <w:szCs w:val="28"/>
        </w:rPr>
        <w:t xml:space="preserve">– родители учащихся и родители детей школьного возраста, которые могут стать учащимися школы.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Образовательная программа способствует обеспечению </w:t>
      </w:r>
      <w:r>
        <w:rPr>
          <w:rFonts w:cs="Times New Roman"/>
          <w:bCs/>
          <w:color w:val="000000"/>
          <w:spacing w:val="-5"/>
          <w:sz w:val="28"/>
          <w:szCs w:val="28"/>
        </w:rPr>
        <w:t>реализации права родителей на информацию об образовательных услугах, предоставляемых школой, права на выбор образовательных услуг и права на гарантию качества полу</w:t>
        <w:softHyphen/>
      </w:r>
      <w:r>
        <w:rPr>
          <w:rFonts w:cs="Times New Roman"/>
          <w:bCs/>
          <w:color w:val="000000"/>
          <w:spacing w:val="-6"/>
          <w:sz w:val="28"/>
          <w:szCs w:val="28"/>
        </w:rPr>
        <w:t xml:space="preserve">чаемых услуг. В настоящей образовательной программе </w:t>
      </w:r>
      <w:r>
        <w:rPr>
          <w:rFonts w:cs="Times New Roman"/>
          <w:bCs/>
          <w:color w:val="000000"/>
          <w:spacing w:val="-5"/>
          <w:sz w:val="28"/>
          <w:szCs w:val="28"/>
        </w:rPr>
        <w:t>ясно и четко изла</w:t>
        <w:softHyphen/>
        <w:t xml:space="preserve">гается основное содержание образования в нашей школе и гарантии его качества (соответствие федеральным и региональным (краевым) требованиям). Родители и старшеклассники могут вникнуть в содержание </w:t>
      </w:r>
      <w:r>
        <w:rPr>
          <w:rFonts w:cs="Times New Roman"/>
          <w:bCs/>
          <w:color w:val="000000"/>
          <w:spacing w:val="-1"/>
          <w:sz w:val="28"/>
          <w:szCs w:val="28"/>
        </w:rPr>
        <w:t xml:space="preserve">образования с целью выбора образовательных услуг в соответствии со 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своими потребностями, способностями и возможностями. </w:t>
      </w:r>
    </w:p>
    <w:p>
      <w:pPr>
        <w:pStyle w:val="Normal"/>
        <w:shd w:fill="FFFFFF" w:val="clear"/>
        <w:ind w:left="7" w:right="7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Вторая категория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– педагогический коллектив, для которого образовательная программа </w:t>
      </w:r>
      <w:r>
        <w:rPr>
          <w:rFonts w:cs="Times New Roman"/>
          <w:bCs/>
          <w:color w:val="000000"/>
          <w:spacing w:val="-5"/>
          <w:sz w:val="28"/>
          <w:szCs w:val="28"/>
        </w:rPr>
        <w:t>определяет приоритеты в содержании образования и способствует интегра</w:t>
        <w:softHyphen/>
      </w:r>
      <w:r>
        <w:rPr>
          <w:rFonts w:cs="Times New Roman"/>
          <w:bCs/>
          <w:color w:val="000000"/>
          <w:spacing w:val="-2"/>
          <w:sz w:val="28"/>
          <w:szCs w:val="28"/>
        </w:rPr>
        <w:t>ции и координации деятельности всех педагогов. Образовательная про</w:t>
        <w:softHyphen/>
        <w:t>грамма позволяет показать взаимодействие с другими образовательными учреждениями, опреде</w:t>
      </w:r>
      <w:r>
        <w:rPr>
          <w:rFonts w:cs="Times New Roman"/>
          <w:bCs/>
          <w:color w:val="000000"/>
          <w:spacing w:val="-3"/>
          <w:sz w:val="28"/>
          <w:szCs w:val="28"/>
        </w:rPr>
        <w:t>ляет взаимодополняемость образовательных услуг.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Поскольку образовательная програм</w:t>
        <w:softHyphen/>
      </w:r>
      <w:r>
        <w:rPr>
          <w:rFonts w:cs="Times New Roman"/>
          <w:bCs/>
          <w:color w:val="000000"/>
          <w:spacing w:val="-3"/>
          <w:sz w:val="28"/>
          <w:szCs w:val="28"/>
        </w:rPr>
        <w:t>ма является подробным описанием объекта управления, она служит осно</w:t>
        <w:softHyphen/>
      </w:r>
      <w:r>
        <w:rPr>
          <w:rFonts w:cs="Times New Roman"/>
          <w:bCs/>
          <w:color w:val="000000"/>
          <w:spacing w:val="-5"/>
          <w:sz w:val="28"/>
          <w:szCs w:val="28"/>
        </w:rPr>
        <w:t>вой для разработки и совершенствования структуры и технологии управле</w:t>
        <w:softHyphen/>
      </w:r>
      <w:r>
        <w:rPr>
          <w:rFonts w:cs="Times New Roman"/>
          <w:bCs/>
          <w:color w:val="000000"/>
          <w:spacing w:val="-4"/>
          <w:sz w:val="28"/>
          <w:szCs w:val="28"/>
        </w:rPr>
        <w:t>ния образовательным процессом (в частности, составления Программы развития), позволяет повысить эффективность таких функций управления, как планирование, организация, контроль, анализ.</w:t>
      </w:r>
    </w:p>
    <w:p>
      <w:pPr>
        <w:pStyle w:val="Normal"/>
        <w:shd w:fill="FFFFFF" w:val="clear"/>
        <w:ind w:left="43" w:right="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Третья категория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– муниципальные органы управле</w:t>
        <w:softHyphen/>
        <w:t>ния образования, для них образовательная программа является основанием для определения ка</w:t>
        <w:softHyphen/>
        <w:t>чества реализации федеральных и региональных стандартов школ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программа, таким образом, выполн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во-первых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регламентирует приоритетные стратегиче</w:t>
        <w:softHyphen/>
      </w:r>
      <w:r>
        <w:rPr>
          <w:rFonts w:cs="Times New Roman"/>
          <w:bCs/>
          <w:color w:val="000000"/>
          <w:spacing w:val="-3"/>
          <w:sz w:val="28"/>
          <w:szCs w:val="28"/>
        </w:rPr>
        <w:t>ские цели образовательного процесса в школе, то ес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4"/>
          <w:sz w:val="28"/>
          <w:szCs w:val="28"/>
        </w:rPr>
        <w:t>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  <w:u w:val="single"/>
        </w:rPr>
        <w:t>во-вторых,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определяет особенности содержания образования и организации образователь</w:t>
        <w:softHyphen/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ного процесса через характеристику совокупности программ 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обучения, воспитания и развития детей, а также описание </w:t>
      </w:r>
      <w:r>
        <w:rPr>
          <w:rFonts w:cs="Times New Roman"/>
          <w:iCs/>
          <w:color w:val="000000"/>
          <w:spacing w:val="1"/>
          <w:sz w:val="28"/>
          <w:szCs w:val="28"/>
        </w:rPr>
        <w:t>организации и учебно-методического обеспечения образовательного процесса.</w:t>
      </w:r>
    </w:p>
    <w:p>
      <w:pPr>
        <w:pStyle w:val="Normal"/>
        <w:shd w:fill="FFFFFF" w:val="clear"/>
        <w:ind w:left="86" w:right="22" w:firstLine="634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В целом, если </w:t>
      </w:r>
      <w:r>
        <w:rPr>
          <w:rFonts w:cs="Times New Roman"/>
          <w:bCs/>
          <w:color w:val="000000"/>
          <w:spacing w:val="-4"/>
          <w:sz w:val="28"/>
          <w:szCs w:val="28"/>
        </w:rPr>
        <w:t>Устав школы определяет всю её жизнедеятельность, то образовательная программа особое внимание уделяет только образовательному процессу, достаточно подробно стандартизируя его компоненты.</w:t>
      </w:r>
    </w:p>
    <w:p>
      <w:pPr>
        <w:pStyle w:val="Normal"/>
        <w:shd w:fill="FFFFFF" w:val="clear"/>
        <w:ind w:left="50" w:right="22" w:firstLine="67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ая программа является важнейшим документом, дополняющим учебный план школы. Учебный план является несущей конструкцией обра</w:t>
        <w:softHyphen/>
      </w:r>
      <w:r>
        <w:rPr>
          <w:rFonts w:cs="Times New Roman"/>
          <w:color w:val="000000"/>
          <w:spacing w:val="1"/>
          <w:sz w:val="28"/>
          <w:szCs w:val="28"/>
        </w:rPr>
        <w:t>зовательной программы, ее внутренней формой. Образовательная програм</w:t>
        <w:softHyphen/>
        <w:t>ма наполняет учебный план конкретным содержанием, описывает учебно-методическое обеспечение его выполнения.</w:t>
      </w:r>
    </w:p>
    <w:p>
      <w:pPr>
        <w:pStyle w:val="Normal"/>
        <w:shd w:fill="FFFFFF" w:val="clear"/>
        <w:ind w:left="22" w:right="50" w:firstLine="5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и региональный (краевой) компоненты государственного образовательного стандарта (ФГОС НОО, ФГОС ООО) базовых образовательных областей явля</w:t>
        <w:softHyphen/>
        <w:t xml:space="preserve">ются внешним стандартом, а данная образовательная программа </w:t>
      </w:r>
      <w:r>
        <w:rPr>
          <w:rFonts w:cs="Times New Roman"/>
          <w:b/>
          <w:color w:val="000000"/>
          <w:sz w:val="28"/>
          <w:szCs w:val="28"/>
        </w:rPr>
        <w:t>является внут</w:t>
        <w:softHyphen/>
      </w:r>
      <w:r>
        <w:rPr>
          <w:rFonts w:cs="Times New Roman"/>
          <w:b/>
          <w:color w:val="000000"/>
          <w:spacing w:val="1"/>
          <w:sz w:val="28"/>
          <w:szCs w:val="28"/>
        </w:rPr>
        <w:t>ренним стандартом образовательного учреждения. О</w:t>
      </w:r>
      <w:r>
        <w:rPr>
          <w:rFonts w:cs="Times New Roman"/>
          <w:color w:val="000000"/>
          <w:spacing w:val="1"/>
          <w:sz w:val="28"/>
          <w:szCs w:val="28"/>
        </w:rPr>
        <w:t>на показывает, через какие учебные программы реализуется содержание образовательных стандарт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firstLine="5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ая образовательная программа, следовательно, имеет все признаки целевой программы, но, в отличие от Программы развития школы, она направлена не на решение проблем, не на изменение жизнедея</w:t>
        <w:softHyphen/>
        <w:t>тельности учреждения, а на реализацию целей обучения, воспитания и раз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ития детей</w:t>
      </w:r>
      <w:r>
        <w:rPr>
          <w:rFonts w:cs="Times New Roman"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pacing w:val="30"/>
        </w:rPr>
      </w:pPr>
      <w:r>
        <w:rPr>
          <w:rFonts w:cs="Times New Roman"/>
          <w:spacing w:val="30"/>
        </w:rPr>
        <w:t>НОРМАТИВНАЯ БАЗА ОБРАЗОВАТЕЛЬНОЙ ДЕЯТЕЛЬНОСТИ ШКОЛЫ</w:t>
      </w:r>
    </w:p>
    <w:p>
      <w:pPr>
        <w:pStyle w:val="21"/>
        <w:spacing w:lineRule="auto" w:line="240" w:before="0" w:after="0"/>
        <w:ind w:left="284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нормативными основаниями образовательной деятельности школы, с учетом которых составлена данная образовательная программа, являются</w:t>
      </w:r>
    </w:p>
    <w:p>
      <w:pPr>
        <w:pStyle w:val="Style13"/>
        <w:ind w:left="0" w:hanging="0"/>
        <w:jc w:val="both"/>
        <w:rPr/>
      </w:pPr>
      <w:r>
        <w:rPr>
          <w:bCs/>
          <w:sz w:val="28"/>
          <w:szCs w:val="28"/>
          <w:u w:val="single"/>
        </w:rPr>
        <w:t>на федеральном уровне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«Об образовании» (ст. 9, 13, 14, 15, 32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риказ МОиН № 393 от 06.10.2009 «Об утверждении федерального государственного образовательного стандарта начального общего образования.(ФГОС НОО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едерального государственного образовательного стандарта начального общего образования (Приказ МОиН № 363 от 06 октября 2009 зарегистрирован Минюст № 17785 от 22 .12. 200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ГОС ООО (проекта основного общего образован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одические рекомендации о введении третьего часа физической культуры в недельный объём учебной нагрузки обучающихся ОУ Р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оект Федеральной целевой программы развития образования на 2011-2015 г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иоритетного национального проекта «Образование»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игиенические требования к условиям обучения в общеобразовательных учреждениях </w:t>
      </w:r>
      <w:r>
        <w:rPr>
          <w:rFonts w:cs="Times New Roman"/>
          <w:i/>
          <w:iCs/>
          <w:sz w:val="28"/>
          <w:szCs w:val="28"/>
        </w:rPr>
        <w:t>(Санитарно-эпидемиологические правила СанПиН 2. 4. 2. 2010)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Федеральный компонент государственного стандарта общего образования. Утвержден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№ 1089 от 5 марта 2004 г.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На региональном уровн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Красноярского края № 17-4256 от 20.12.05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от 17.05.06 г. № 134-П «Об утверждении регионального базисного учебного плана для общеобразовательных учреждений Красноярского края, реализующих программы общего образовани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Красноярского края «Об образовании» (ст.1 п.1; ст.9 п.9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края «О защите прав ребенка» (ст.11 п1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u w:val="single"/>
        </w:rPr>
        <w:t>Нормативно-правовые акты локального (школьного) уровня: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школьном методическом совет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28"/>
          <w:szCs w:val="28"/>
        </w:rPr>
        <w:t>Положение об ученическом объединении «КРУГ»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внутришкольном психолого-медико-педагогическом консилиуме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ие о родительском комитете </w:t>
      </w:r>
    </w:p>
    <w:p>
      <w:pPr>
        <w:pStyle w:val="Normal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/>
          <w:sz w:val="28"/>
          <w:szCs w:val="28"/>
        </w:rPr>
        <w:t>Положение о методическом объединении учителей предметников</w:t>
      </w:r>
      <w:r>
        <w:rPr>
          <w:rFonts w:cs="Times New Roman"/>
          <w:color w:val="993300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color w:val="993300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НСОТ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МО учителей гуманитарного цикла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МО классных руководителей</w:t>
      </w:r>
    </w:p>
    <w:p>
      <w:pPr>
        <w:pStyle w:val="Normal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/>
          <w:sz w:val="28"/>
          <w:szCs w:val="28"/>
        </w:rPr>
        <w:t xml:space="preserve">Положение о МО учителей начальных классов и детского сада. 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социально-психологической службе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школьной предметной неделе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научном обществе учащихся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правилах оформления и порядке защиты реферата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МО учителей здоровьесберегающего и эстетического цикла</w:t>
      </w:r>
    </w:p>
    <w:p>
      <w:pPr>
        <w:pStyle w:val="Normal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/>
          <w:sz w:val="28"/>
          <w:szCs w:val="28"/>
        </w:rPr>
        <w:t>Положение о ведении  классных  журналов.</w:t>
      </w:r>
    </w:p>
    <w:p>
      <w:pPr>
        <w:pStyle w:val="Normal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/>
          <w:sz w:val="28"/>
          <w:szCs w:val="28"/>
        </w:rPr>
        <w:t xml:space="preserve">Положение о промежуточной  аттестации  учащихся 1-11 классов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ведении ученических тетрадей и их проверке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ГПД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внутришкольном контроле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группе кратковременного пребывания (ГКП)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б элективных курсах.</w:t>
      </w:r>
    </w:p>
    <w:p>
      <w:pPr>
        <w:pStyle w:val="Normal"/>
        <w:spacing w:lineRule="auto" w:line="360"/>
        <w:ind w:left="115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9933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1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ИНФОРМАЦИОННО-АНАЛИТИЧЕСКАЯ   СПРАВКА О ШКОЛЕ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из истории школы)</w:t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/>
      </w:pPr>
      <w:r>
        <w:rPr>
          <w:sz w:val="28"/>
          <w:szCs w:val="28"/>
        </w:rPr>
        <w:t>МКОУ «Михайловская СОШ» в своем развитии прошла несколько этапов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28"/>
          <w:szCs w:val="28"/>
        </w:rPr>
        <w:t>1913</w:t>
      </w:r>
      <w:r>
        <w:rPr>
          <w:sz w:val="28"/>
          <w:szCs w:val="28"/>
        </w:rPr>
        <w:t xml:space="preserve"> г. – открытие церковно-приходской школы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28"/>
          <w:szCs w:val="28"/>
        </w:rPr>
        <w:t>1926</w:t>
      </w:r>
      <w:r>
        <w:rPr>
          <w:sz w:val="28"/>
          <w:szCs w:val="28"/>
        </w:rPr>
        <w:t xml:space="preserve"> г. – однокомплектная четырехлетняя начальная школ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28"/>
          <w:szCs w:val="28"/>
        </w:rPr>
        <w:t>1936</w:t>
      </w:r>
      <w:r>
        <w:rPr>
          <w:sz w:val="28"/>
          <w:szCs w:val="28"/>
        </w:rPr>
        <w:t xml:space="preserve"> г. – становится семилетне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28"/>
          <w:szCs w:val="28"/>
        </w:rPr>
        <w:t>1974</w:t>
      </w:r>
      <w:r>
        <w:rPr>
          <w:sz w:val="28"/>
          <w:szCs w:val="28"/>
        </w:rPr>
        <w:t xml:space="preserve"> г. – присвоение статуса средней школы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– статус основной школы с филиалом Крутоярской СОШ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10, 11классы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г.</w:t>
      </w:r>
      <w:r>
        <w:rPr>
          <w:sz w:val="28"/>
          <w:szCs w:val="28"/>
        </w:rPr>
        <w:t xml:space="preserve"> - присвоение статуса средней школы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школы: 662241 Красноярский край, Ужурский район, с. Михайловка 1 «б», тел. 36-1-38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№290567      от  18.02.2008 г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коллектив школы – 106 человек;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- 4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- 50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-14); детский сад –  18  дете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мплектов классов – 13. Занятия организованы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тдалена от районного центра г. Ужура,  расположена в сельской местности и является центром культурно-просветительской жизни села. Образовательное учреждение находится на территории села Михайловка, насчитывающего 296 дворов с населением 683 человека. Их них в сельскохозяйственном производстве занято 186 человек. 211 человек занимается личным подсобным хозяйством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ингент обучающих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ти животноводов -39 человек; полеводов – 30 человек; аграрных специалистов – 22 человека; других сфер обслуживания – 15учащихс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 семья имеет детей школьного и дошкольного возраста. Малообеспеченных семей 57, многодетных -12, детей-инвалидов – 1, опекунских семей – 1.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1.1 Ведущие цели и задачи образовательной программы</w:t>
      </w:r>
      <w:r>
        <w:rPr>
          <w:rFonts w:cs="Times New Roman"/>
          <w:color w:val="000000"/>
          <w:sz w:val="28"/>
          <w:szCs w:val="28"/>
        </w:rPr>
        <w:t xml:space="preserve"> заключаются в последовательной реализации федеральной и региональной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Цели: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формирование  </w:t>
      </w:r>
      <w:r>
        <w:rPr>
          <w:i/>
          <w:sz w:val="28"/>
          <w:szCs w:val="28"/>
        </w:rPr>
        <w:t>предметного и надпредметного содержания образования в школе, способствующего развитию личностных особенностей ребенка, становлению его способности быть полноценной, социально активной, конкурентоспособной личностью, обладающей набором ключевых компетенций;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 обучающихся пут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новления структуры и содержания образования, 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актической направленности образовательных программ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реализации базовой образовательной программы необходим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решить следующие </w:t>
      </w: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овершенствовать систему воспитания обучающихся, их социализации, приобщения к опыту созидательной деятельности через  внедрение современных педагогических  технологий  в  учебный  и  образовательный  процесс  школы, направленных на развитие ключевых компетентностей учащихся и совершенствование профессиональной компетентности и инновационной культуры педагогов черезразвитие школьной инфраструктуры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Расширить внедрение технологий здоровьесбережения и создать здоровьесберегающую среду школы, обеспечивая  безопасность образовательного учреждения и здоровье дете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Повысить эффективность кадрового обеспечения образовательного и воспитательного процесса, уровня профессионального мастерства педагогов в соответствии с требованиями современного образования с использованием традиций,</w:t>
      </w:r>
      <w:r>
        <w:rPr/>
        <w:t xml:space="preserve"> современного опыта и инноваций.</w:t>
      </w:r>
    </w:p>
    <w:tbl>
      <w:tblPr>
        <w:tblW w:w="12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1"/>
      </w:tblGrid>
      <w:tr>
        <w:trPr>
          <w:trHeight w:val="247" w:hRule="atLeast"/>
        </w:trPr>
        <w:tc>
          <w:tcPr>
            <w:tcW w:w="1276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образовательных ступеней для О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  в начальной школе</w:t>
      </w:r>
      <w:r>
        <w:rPr>
          <w:rFonts w:cs="Times New Roman"/>
          <w:sz w:val="28"/>
          <w:szCs w:val="28"/>
        </w:rPr>
        <w:t xml:space="preserve"> - это достижение уровня исходной грамотности, позволяющего использовать основные методы системно-деятельностного подход в обучении и воспит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b/>
          <w:sz w:val="28"/>
          <w:szCs w:val="28"/>
        </w:rPr>
        <w:t>для основной школы</w:t>
      </w:r>
      <w:r>
        <w:rPr>
          <w:rFonts w:cs="Times New Roman"/>
          <w:sz w:val="28"/>
          <w:szCs w:val="28"/>
        </w:rPr>
        <w:t xml:space="preserve"> – овладение функциональной грамотностью и подготовка учащихся к продолжению образования в средней общеобразовательной школе или профессиональному образ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 xml:space="preserve">для средней школы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тижение уровня образовательной компетентност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ых учебных заведениях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Набор учебных предметов и областей знаний соответствует федеральным стандартам и учитывает особенности базисного учебного плана МКОУ «Михайловская средняя общеобразовательная школа», нацеленного на </w:t>
      </w:r>
      <w:r>
        <w:rPr>
          <w:rFonts w:cs="Times New Roman"/>
          <w:sz w:val="28"/>
          <w:szCs w:val="28"/>
          <w:u w:val="single"/>
        </w:rPr>
        <w:t>развитие ключевых компетенци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бразовательная программа школы адресована учащимся в возрасте от 6,5 до 17 лет, относящихся к 1-4 группам здоровья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1.2. </w:t>
      </w:r>
      <w:r>
        <w:rPr>
          <w:rFonts w:cs="Times New Roman"/>
          <w:b/>
          <w:sz w:val="28"/>
          <w:szCs w:val="28"/>
        </w:rPr>
        <w:t xml:space="preserve">Сведения об обучающихся  </w:t>
      </w:r>
      <w:r>
        <w:rPr>
          <w:rFonts w:cs="Times New Roman"/>
          <w:sz w:val="28"/>
          <w:szCs w:val="28"/>
        </w:rPr>
        <w:t>(на момент утверждения программы)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11-2012 учебном году в школе  11 классов-комплектов.  Из них 5 в  начальной школе - 41ученик;  6  в основной – 50 учащихся , 2 -  в старшей – 15 обучающихся. Количество учащихся на первое сентября 2011 года составило сто шесть человек (106).  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01 -2002, 2006-2007 годах наблюдалось снижение количества учащихся в связи с демографической ситуацией в селе. Соответственно уменьшилось и количество учащихся в классах, поэтому  в 11классе 4ученика; в 6кл. – 3ученика +4 в классе коррекции.</w:t>
      </w:r>
    </w:p>
    <w:p>
      <w:pPr>
        <w:pStyle w:val="Normal"/>
        <w:ind w:righ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3 Сведения о квалификации работающих специалистов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Школа, как и все наше общество в целом, претерпевает глубокие преобразования, но, как и прежде, ее главная задача  - подготовить дееспособного человека, который не только  не потерялся бы в </w:t>
      </w:r>
      <w:r>
        <w:rPr>
          <w:color w:val="000000"/>
          <w:spacing w:val="1"/>
          <w:sz w:val="28"/>
          <w:szCs w:val="28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  <w:sz w:val="28"/>
          <w:szCs w:val="28"/>
        </w:rPr>
        <w:t>профессии, какую бы он ни выбрал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Поэтому очень важным обстоятельством является определение, каков </w:t>
      </w:r>
      <w:r>
        <w:rPr>
          <w:color w:val="000000"/>
          <w:spacing w:val="7"/>
          <w:sz w:val="28"/>
          <w:szCs w:val="28"/>
        </w:rPr>
        <w:t xml:space="preserve">же сегодня педагог, какими интеллектуальными и личностными  качествами он обладает. Готов ли решать </w:t>
      </w:r>
      <w:r>
        <w:rPr>
          <w:color w:val="000000"/>
          <w:spacing w:val="-4"/>
          <w:sz w:val="28"/>
          <w:szCs w:val="28"/>
        </w:rPr>
        <w:t>интеллектуальные проблемы, которые ставит перед ним новое время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В настоящее время образовательный процесс в МКОУ «Михайловская СОШ» осуществляет сплочённый профессиональный коллектив педагогов. Кадрами школа укомплектована не полностью, есть вакансия учителя изо, музыки, преподавателя ОБЖ.  Коллектив отличается стабильностью.</w:t>
      </w:r>
    </w:p>
    <w:p>
      <w:pPr>
        <w:pStyle w:val="Normal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егодняшний день в школе работает 22  педагога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Среди них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ысшей категории – 1 человек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– 14 человек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– 6 человек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13 человек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высшее – 1 человек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образование  - 4человек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Средне-специальное – 4 человек</w:t>
      </w:r>
    </w:p>
    <w:p>
      <w:pPr>
        <w:pStyle w:val="Normal"/>
        <w:tabs>
          <w:tab w:val="clear" w:pos="708"/>
          <w:tab w:val="left" w:pos="5040" w:leader="none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 учителей  имеют домашние ПК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высили свое профессиональное мастерство и продолжают повышать на курсах (в крае, районе) – 82% учителей. На дистанционных курсах обучаются 9 человек. Профессиональный уровень учителей позволяет выйти на более высокое качество результатов обучения и воспитания.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/>
      </w:pPr>
      <w:r>
        <w:rPr>
          <w:sz w:val="28"/>
          <w:szCs w:val="28"/>
        </w:rPr>
        <w:t>Возрастной ценз: от 20 -25 – 3учителя; 30-40 – 8учителей; 40-55 – 7 учителей; 56- 60 – 4учителя.</w:t>
      </w:r>
    </w:p>
    <w:p>
      <w:pPr>
        <w:pStyle w:val="Normal"/>
        <w:ind w:firstLine="601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Исходя из анализа кадрового состава, можно сделать вывод, что школа обладает педагогически зрелым и достаточно квалифицированным педагогическим потенциалом и в состоянии качественно решать задачи развития.</w:t>
      </w:r>
      <w:r>
        <w:rPr>
          <w:rFonts w:cs="Times New Roman"/>
          <w:color w:val="000000"/>
          <w:sz w:val="28"/>
          <w:szCs w:val="28"/>
        </w:rPr>
        <w:t xml:space="preserve"> В школе работают педагог-психолог, социальный педагог, которые обеспечивают психолого-педагогическое  сопровождение детей.  Организацию воспитательной   деятельности школьников осуществляет вожатая-организатор.</w:t>
      </w:r>
    </w:p>
    <w:p>
      <w:pPr>
        <w:pStyle w:val="Normal"/>
        <w:ind w:firstLine="60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1.4.Организация педагогических условий образовательного процесса в школе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и режим функционирования школы определяются требованиями и нормами Санитарно – эпидемиологических правил и норм СанПина .</w:t>
      </w:r>
    </w:p>
    <w:p>
      <w:pPr>
        <w:pStyle w:val="Normal"/>
        <w:rPr>
          <w:rFonts w:ascii="Verdana" w:hAnsi="Verdana" w:cs="Verdana"/>
          <w:color w:val="000000"/>
        </w:rPr>
      </w:pPr>
      <w:bookmarkStart w:id="0" w:name="top"/>
      <w:bookmarkEnd w:id="0"/>
      <w:r>
        <w:rPr>
          <w:b/>
          <w:bCs/>
          <w:i/>
          <w:iCs/>
          <w:color w:val="0000CD"/>
        </w:rPr>
        <w:t>Продолжительность учебного года в МКОУ «Михайловская СОШ»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1) начало учебного года – 01.09.2… г.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 xml:space="preserve">2) продолжительность учебного года: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в 1 классах – 33 недели;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во 2-8, 10-11-х классах – 34-35 недель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CD"/>
        </w:rPr>
        <w:t>1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Количество классов-комплектов: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i/>
          <w:iCs/>
          <w:color w:val="000000"/>
        </w:rPr>
        <w:t>1-ый класс – 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2-ый класс – 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3-ий класс – 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4-ый класс –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5-ый класс– 1;</w:t>
      </w:r>
      <w:r>
        <w:rPr>
          <w:rFonts w:cs="Verdana" w:ascii="Verdana" w:hAnsi="Verdana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i/>
          <w:iCs/>
          <w:color w:val="000000"/>
        </w:rPr>
        <w:t>6- ой класс –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7- ой класс –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8- ой класс –1; 9-ый класс – 1;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10 класс –    1;</w:t>
      </w:r>
      <w:r>
        <w:rPr>
          <w:rFonts w:cs="Verdana" w:ascii="Verdana" w:hAnsi="Verdana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</w:rPr>
        <w:t>11 класс –    1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CD"/>
        </w:rPr>
        <w:t>2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Регламентирование образовательного процесса на учебный год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учебный год делится на первой ступени: в 1-4-ых классах на четверти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9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0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 xml:space="preserve">на второй ступени: в 5-11-х классах на четверти: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9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0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</w:tbl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rFonts w:cs="Times New Roman"/>
        </w:rPr>
        <w:t>Каникулы в соответствии с организацией каникул в районе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родолжительность каникул в течение учебного года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в дн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канику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каникул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9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9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9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1. 2010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CD"/>
              </w:rPr>
              <w:t xml:space="preserve">Весенние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 2010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Для обучающихся 1-го класса устанавливаются дополнительные недельные каникулы с 15.02.2010 г. по 20.02.2010 г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CD"/>
        </w:rPr>
        <w:t>3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Регламентирование образовательного процесса на неделю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Продолжительность учебной недели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-ти дневная рабочая неделя в 1-м классе: </w:t>
      </w:r>
      <w:r>
        <w:rPr>
          <w:rFonts w:cs="Times New Roman"/>
        </w:rPr>
        <w:t>обучение без домашних заданий и балльного оценивания знаний учащихся, после второго урока динамическая пауза 40 минут.</w:t>
      </w:r>
    </w:p>
    <w:p>
      <w:pPr>
        <w:pStyle w:val="Normal"/>
        <w:jc w:val="both"/>
        <w:rPr/>
      </w:pPr>
      <w:r>
        <w:rPr/>
        <w:t>В целях выполнения требований ФГОС для учащихся 1 класса организована группа продлённого дня. Дети находятся в группе до 13  часов 00 минут.</w:t>
      </w:r>
    </w:p>
    <w:p>
      <w:pPr>
        <w:pStyle w:val="Normal"/>
        <w:ind w:firstLine="708"/>
        <w:jc w:val="both"/>
        <w:rPr/>
      </w:pPr>
      <w:r>
        <w:rPr/>
        <w:t xml:space="preserve">В рамках ГПД предусмотрены прогулки на свежем воздухе, двухразовое горячее питание. Организация внеурочной деятельности начинается с 13.00 до14.30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</w:rPr>
        <w:t xml:space="preserve">                        </w:t>
      </w:r>
      <w:r>
        <w:rPr/>
        <w:t>Режим работы 1-го класса, 1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9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, переме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.55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традиционный ур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 – 11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 – 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улка, игры на свежем воздух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0 – 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3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– 14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до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 1-го класса (2-4 четверт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 – 11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 – 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улка, игры на свежем воздух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– 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3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50  – 14.3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домой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6-ти дневная рабочая неделя во 2 – 11 классах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bCs/>
          <w:i/>
          <w:iCs/>
          <w:color w:val="0000CD"/>
        </w:rPr>
        <w:t>4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Регламентирование образовательного процесса на ден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Сменность: МКОУ «</w:t>
      </w:r>
      <w:r>
        <w:rPr>
          <w:b/>
          <w:bCs/>
          <w:i/>
          <w:iCs/>
          <w:color w:val="0000CD"/>
        </w:rPr>
        <w:t>Михайловская СОШ</w:t>
      </w:r>
      <w:r>
        <w:rPr>
          <w:i/>
          <w:iCs/>
          <w:color w:val="000000"/>
        </w:rPr>
        <w:t>» работает в одну смену;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ьность урока: </w:t>
      </w:r>
    </w:p>
    <w:p>
      <w:pPr>
        <w:pStyle w:val="Normal"/>
        <w:jc w:val="both"/>
        <w:rPr/>
      </w:pPr>
      <w:r>
        <w:rPr/>
        <w:t>Продолжительность урока в 1-м классе:</w:t>
      </w:r>
    </w:p>
    <w:p>
      <w:pPr>
        <w:pStyle w:val="Normal"/>
        <w:ind w:firstLine="540"/>
        <w:jc w:val="both"/>
        <w:rPr/>
      </w:pPr>
      <w:r>
        <w:rPr/>
        <w:t>1четв. – 35 мин. нетрадиционные уроки (адаптационный период) по 3 урока;</w:t>
      </w:r>
    </w:p>
    <w:p>
      <w:pPr>
        <w:pStyle w:val="Normal"/>
        <w:ind w:firstLine="540"/>
        <w:jc w:val="both"/>
        <w:rPr/>
      </w:pPr>
      <w:r>
        <w:rPr/>
        <w:t>2четв. -  35 мин. по 4 урока;</w:t>
      </w:r>
    </w:p>
    <w:p>
      <w:pPr>
        <w:pStyle w:val="Normal"/>
        <w:ind w:firstLine="540"/>
        <w:jc w:val="both"/>
        <w:rPr/>
      </w:pPr>
      <w:r>
        <w:rPr/>
        <w:t>3-4 четв. – 45 мин. по 4 уро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2-11-ые классы – 45 мину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imes New Roman"/>
        </w:rPr>
        <w:t>Режим работы в ГП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для обучающихся начальной школы: обед с12.10.до12.30 Прогулка с12.40 до 13.40. Самоподготовка с 13.50 до 14. 30. Развивающие игры и мероприятия с 14.30 до15.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для обучающихся средней школы: обед с12.10.до12.30 Прогулка с12.40 до 13.40. Самоподготовка с 13.50 до 14. 30. Развивающие игры и мероприятия с 14.30 до15.1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Режим учебных занятий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кончани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1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ая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2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1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2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1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1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1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2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2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1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2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5 ч.</w:t>
            </w:r>
          </w:p>
        </w:tc>
      </w:tr>
    </w:tbl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sz w:val="28"/>
          <w:szCs w:val="28"/>
        </w:rPr>
      </w:pPr>
      <w:bookmarkStart w:id="1" w:name="top"/>
      <w:bookmarkEnd w:id="1"/>
      <w:r>
        <w:rPr>
          <w:rFonts w:cs="Times New Roman"/>
          <w:b/>
          <w:sz w:val="28"/>
          <w:szCs w:val="28"/>
        </w:rPr>
        <w:t>- Особенности организации пространственно – предметной среды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а располагается в одном здании. 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кабинеты школы имеют учебно-методический комплекс, позволяющий в полном объеме реализовывать образовательные программы всех ступеней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Организация дополнительного образования.</w:t>
      </w:r>
    </w:p>
    <w:p>
      <w:pPr>
        <w:pStyle w:val="21"/>
        <w:spacing w:lineRule="auto" w:line="240"/>
        <w:ind w:left="0" w:right="567" w:hanging="0"/>
        <w:jc w:val="both"/>
        <w:rPr/>
      </w:pPr>
      <w:r>
        <w:rPr>
          <w:rFonts w:cs="Times New Roman"/>
          <w:sz w:val="28"/>
          <w:szCs w:val="28"/>
        </w:rPr>
        <w:t xml:space="preserve">Дополнительное образование осуществляется  через </w:t>
      </w:r>
    </w:p>
    <w:p>
      <w:pPr>
        <w:pStyle w:val="21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/>
          <w:sz w:val="28"/>
          <w:szCs w:val="28"/>
        </w:rPr>
        <w:t>1.Кружки от  ЦДО – краеведение «Юный краевед» для 5-9кл., художественно-эстетический «Мир творчества» для 1-4 кл.</w:t>
      </w:r>
    </w:p>
    <w:p>
      <w:pPr>
        <w:pStyle w:val="21"/>
        <w:spacing w:lineRule="auto" w:line="240" w:before="0" w:after="0"/>
        <w:ind w:left="0" w:righ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Школьный компонент  - курсы по выбору  для начальной, основной школы. Элективные  курсы для средней школы.</w:t>
      </w:r>
    </w:p>
    <w:p>
      <w:pPr>
        <w:pStyle w:val="21"/>
        <w:spacing w:lineRule="auto" w:line="240" w:before="0" w:after="0"/>
        <w:ind w:left="0" w:righ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е кружки: волейбол, теннис, хоккей, лыжи, баскетбол, шашки, шахматы ( для 4-11кл.); ОФП для 1-4кл.</w:t>
      </w:r>
    </w:p>
    <w:p>
      <w:pPr>
        <w:pStyle w:val="21"/>
        <w:spacing w:lineRule="auto" w:line="240" w:before="0" w:after="0"/>
        <w:ind w:left="0" w:righ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жок информатики – для 5-8кл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Образовательное пространство района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ются условия для удовлетворения познавательных потребностей учащихся, используя научно – культурный, технический и спортивный потенциал района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Сотрудничество с ММЦ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педагогов по разным вопросам: доступ к технологиям, информационным ресурсам, специальным знаниям и накопленному опыту сетевого сообщества. Участие в мониторинговой сети.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Сотрудничество с районным краеведческим музеем 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научно – методического руководства и сопровождения  разработки учебных программ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Сотрудничество с ЦДО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Комитет по физической культуре и спорту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портивно – туристической  работы с учащимися</w:t>
      </w:r>
    </w:p>
    <w:p>
      <w:pPr>
        <w:pStyle w:val="21"/>
        <w:spacing w:lineRule="auto" w:line="240"/>
        <w:ind w:left="0" w:right="56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Организация учебного процесса в целях охраны жизни  и здоровья учащихся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гигиенических требований к образовательной нагрузке и расписанию уроков. 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профилактики нарушения осанки, зрения обучающихся на втором и четвертом уроках проводятся пятиминутки оздоровительной  гимнастики, тренинги  для снятия психологической нагрузки. 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здоровительных целях создаются условия для удовлетворения биологической потребности обучающихся в движении: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ижные игровые перемены.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классные спортивные занятия и соревнования. Дни здоровья, походы.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рочной системе – здоровьесберегающие технологии.</w:t>
      </w:r>
    </w:p>
    <w:p>
      <w:pPr>
        <w:pStyle w:val="21"/>
        <w:spacing w:lineRule="auto" w:line="240"/>
        <w:ind w:left="0" w:right="56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Сотрудничество с родительской общественностью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еспечение родителям (законным представителям) возможности ознакомления с Уставом школы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ом и содержанием образовательного процесса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ми успеваемости обучающихся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ом работы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направлениями  работы педагогического коллектива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ями школы</w:t>
      </w:r>
    </w:p>
    <w:p>
      <w:pPr>
        <w:pStyle w:val="Normal"/>
        <w:numPr>
          <w:ilvl w:val="0"/>
          <w:numId w:val="27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ом приема администрацией и классными руководителями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ивлечение родителей с сотрудничеству</w:t>
      </w:r>
    </w:p>
    <w:p>
      <w:pPr>
        <w:pStyle w:val="Normal"/>
        <w:numPr>
          <w:ilvl w:val="0"/>
          <w:numId w:val="12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родительского комитета школы</w:t>
      </w:r>
    </w:p>
    <w:p>
      <w:pPr>
        <w:pStyle w:val="Normal"/>
        <w:numPr>
          <w:ilvl w:val="0"/>
          <w:numId w:val="12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родительских комитетов классов</w:t>
      </w:r>
    </w:p>
    <w:p>
      <w:pPr>
        <w:pStyle w:val="Normal"/>
        <w:numPr>
          <w:ilvl w:val="0"/>
          <w:numId w:val="12"/>
        </w:numPr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лана  совместной работы</w:t>
      </w:r>
    </w:p>
    <w:p>
      <w:pPr>
        <w:pStyle w:val="Normal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рганизация родительского  всеобуча</w:t>
      </w:r>
    </w:p>
    <w:p>
      <w:pPr>
        <w:pStyle w:val="21"/>
        <w:spacing w:lineRule="auto" w:line="24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влечение  родителей к общешкольным и классным  делам.</w:t>
      </w:r>
    </w:p>
    <w:p>
      <w:pPr>
        <w:pStyle w:val="21"/>
        <w:spacing w:lineRule="auto" w:line="24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rFonts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/>
          <w:b/>
          <w:color w:val="000000"/>
          <w:spacing w:val="30"/>
          <w:sz w:val="28"/>
          <w:szCs w:val="28"/>
        </w:rPr>
        <w:t xml:space="preserve">РАЗДЕЛ </w:t>
      </w:r>
      <w:r>
        <w:rPr>
          <w:rFonts w:cs="Times New Roman"/>
          <w:b/>
          <w:color w:val="000000"/>
          <w:spacing w:val="30"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2.1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Учебный план – пояснительная записка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разовательных учреждений Российской Федерации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разработан на основе федерального базисного учебного плана-2004г. общеобразовательных учреждений Российской Федерации, федерального компонента государственного стандарта общего образования, являющиеся основой для разработки учебного плана образовательного учреждения, а такж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риказа Министерства образования Российской Федерации от 9 марта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№ 13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 стандартов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ных программ образовательных комп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Па общеобразовательных школ Красноярского края (приказ ГУО от 21.04.2006г. №89) в соответствии с действующими программами по предметам и наличием учебников, определяющим объем ученической нагрузки на изучение общеобразовательных областей, распределяющим учебное время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и среднего образования, утвержденной приказом Министерства образования РФ от 18.07.2002г. №278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Министерства образования и науки  Красноярского края о введении курса «Основы  мировых религиозных культур и светской эт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30 августа  2010 г. № 889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Методических рекомендаций о введении третьего часа физической культуры в недельный объём учебной нагрузки обучающихся ОУ РФ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о Министерства  Образования  и Науки Красноярского  края от 12.11.2010г.  № 8484/и «Готовность муниципальных образовательных учреждений к запуску второго этапа апробации с 10 января 2011 года по 1 часу в неделю в  третьей и четвертой четвертях в 4 классах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образовательной деятельности – обеспечить качество образования и нравственное воспитание учащихся через УВП,  способствовать стремлению сельского школьника быть конкурентоспособным на рынке продолжения образования и трудоустройства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- максимально обеспечить индивидуальный и дифференцированный подход в обучении каждого ученика, полностью раскрыть его способности к учебе и творчеству, индивидуально выстроить его образовательную траек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беспечивает выпускникам начальной и основной школы реализацию потребности в саморазвитии и самореализации. Учебный план  составлен в едином стиле действующих БУП для школ,  работающих в режиме шестидневной недели (2-9 кл.). Учебный план рассчитан на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одготовки обучающихся к школе работает годичная группа кратковременного пребывания детей:  «Предшкольная пора». Учебный план составлен на 12 учебных часов. Занятия проходятчетыре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для 2–4 классов ориентирован на 3-летний нормативный срок освоения государственных образовательных программ начального общего образования. Продолжительность учебного года в соответствии с Санитарно-эпидемиологическими правилами и нормативами (СанПиН   2.4.2. -10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недели для учащихся 1 класса и 35 недель для 2-4 классов. Занятия организованы в первую смену. Продолжительность урока для 1 класса – 35 минут, для 2-4 классов –40-45 мину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5-9 классов ориентирован на 5-летний нормативный срок освоения государственных образовательных программ основного общего образования. Учебный план дает возможность образовательному учреждению использовать модульный подход, строить учебный план на принципах дифференциации и вариативности. Учебный план основного общего образования ориентирован на 35 учебных недель в год (в V - IX классах)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(без учета экзаменационного периода) 34 учебных недели. Продолжительность урока – 40-45 мину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- не менее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- не менее 10 проценто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- не менее 10 процент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 учебном  плане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Часы регионального (национально-регионального) компонента и компонента образовательного учреждения используются для введения курсов по выбору,  дополнительных образовательных модулей, спецкурсов и практикум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для организации обучения по индивидуальным образовательным программам и самостоятельной работы школьников в лабораториях, библиотеках, музеях.</w:t>
      </w:r>
    </w:p>
    <w:p>
      <w:pPr>
        <w:pStyle w:val="Style14"/>
        <w:spacing w:lineRule="auto" w:line="240"/>
        <w:ind w:firstLine="680"/>
        <w:rPr/>
      </w:pPr>
      <w:r>
        <w:rPr/>
        <w:t xml:space="preserve">   </w:t>
      </w:r>
      <w:r>
        <w:rPr/>
        <w:t xml:space="preserve">Учебный план содержит инвариантную часть, куда входят предметы федерального компонента согласно государственным учебным программам и единым с ним учебно-методическим сопровождением. Со 2-го полугодия 2011года в инвариантную часть учебного плана школы введен третий часа физической культуры, что 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часы родной речи (частично) переносятся в вариативную часть, которая включает часы, отведенные на обязательные занятия, а также обязательные по выбору учащихся (курсы по выбору) – в 9 классе. Сохраняется номенклатура обязательных предметов, их количество в 1,2 ступен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Технологии» 5-8 классах осуществляется деление классов на две группы (девочек и мальчиков).</w:t>
      </w:r>
    </w:p>
    <w:p>
      <w:pPr>
        <w:pStyle w:val="21"/>
        <w:spacing w:lineRule="auto" w:line="24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ервой ступени</w:t>
      </w:r>
      <w:r>
        <w:rPr>
          <w:sz w:val="28"/>
          <w:szCs w:val="28"/>
        </w:rPr>
        <w:t xml:space="preserve"> обучения во </w:t>
      </w:r>
      <w:r>
        <w:rPr>
          <w:b/>
          <w:bCs/>
          <w:sz w:val="28"/>
          <w:szCs w:val="28"/>
        </w:rPr>
        <w:t>2-4-х</w:t>
      </w:r>
      <w:r>
        <w:rPr>
          <w:sz w:val="28"/>
          <w:szCs w:val="28"/>
        </w:rPr>
        <w:t xml:space="preserve"> классах реализуется образовательная программа «</w:t>
      </w:r>
      <w:r>
        <w:rPr>
          <w:b/>
          <w:bCs/>
          <w:sz w:val="28"/>
          <w:szCs w:val="28"/>
        </w:rPr>
        <w:t>Школа России</w:t>
      </w:r>
      <w:r>
        <w:rPr>
          <w:sz w:val="28"/>
          <w:szCs w:val="28"/>
        </w:rPr>
        <w:t>».</w:t>
      </w: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совокупность планов, рассчитанных на обучение детей в общеобразовательных классах в режиме шестидневной учебной недели с шестым развивающи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ормативными документами ключевыми изменениями в содержании образования ст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066" w:leader="none"/>
        </w:tabs>
        <w:suppressAutoHyphens w:val="true"/>
        <w:autoSpaceDE w:val="false"/>
        <w:spacing w:lineRule="exact" w:line="331" w:before="130" w:after="0"/>
        <w:ind w:left="1133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ение интегративного освоения предметов ОБЖ, физкультуры, природоведения, биологии, географии и химии в 5-9 клас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066" w:leader="none"/>
        </w:tabs>
        <w:suppressAutoHyphens w:val="true"/>
        <w:autoSpaceDE w:val="false"/>
        <w:spacing w:lineRule="exact" w:line="331" w:before="130" w:after="0"/>
        <w:ind w:left="1133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одернизация математического образования в направлении развития наиболее современных и наиболее востребованных практикой разделов, преподавание вероятности и статистики как предмета интегративного изучения в 7-9 клас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066" w:leader="none"/>
        </w:tabs>
        <w:suppressAutoHyphens w:val="true"/>
        <w:autoSpaceDE w:val="false"/>
        <w:spacing w:lineRule="exact" w:line="331" w:before="130" w:after="0"/>
        <w:ind w:left="1133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тивности учащихся за счет третьего часа физ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066" w:leader="none"/>
        </w:tabs>
        <w:suppressAutoHyphens w:val="true"/>
        <w:autoSpaceDE w:val="false"/>
        <w:spacing w:lineRule="exact" w:line="331" w:before="130" w:after="0"/>
        <w:ind w:left="1133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ведение факультативного курса «История религий» для учащихся 4,5классов для изучения на добровольной осно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детей в 1-м классе в режиме 5-ти дневной учебной недели по новым ФГОС НО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учащихся во 2-4 классах в режиме 5-ти дневной учебной недели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В начальном звене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 речи и общения. Поэтому базовая часть учебного плана включает обязательный набор предметов, соответствующий реальным стандартам и обеспечивается рабочими программами для начальной школы.</w:t>
      </w: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вязи с изменениями, которые вносятся в федеральный базисный учебный план и примерные учебные планы для образовательных учреждений РФ, утвержденные приказом Министерства образования и науки Российской Федерации от 30 августа 2010 года,  на преподавание учебного предмета «Физическая культура» отводится  дополнительный третий час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ЦЕЛЬ: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 базисном учебном плане для начальной школы изложены следующим  образом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преподавание «русского  языка» во 2, 3,4 классах по 2 часа в неделю  и «литературного чтения» в 3,4 классах по 1часу, а во  2-м классе – 2ч.,  засчитываются в компонент образовательного учреждения и идут на усиление данных предметов  как обязательные часы по выбор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иностранного языка (английского)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Учебный предмет "Иностранный язык" </w:t>
      </w:r>
      <w:r>
        <w:rPr>
          <w:b/>
          <w:bCs/>
          <w:sz w:val="28"/>
          <w:szCs w:val="28"/>
        </w:rPr>
        <w:t>(английский)</w:t>
      </w:r>
      <w:r>
        <w:rPr>
          <w:sz w:val="28"/>
          <w:szCs w:val="28"/>
        </w:rPr>
        <w:t xml:space="preserve"> изучается со 2-го класса, общее количество часов на его изучение (со II по IV класс) по 2 часа в неделю. Предложенный объем учебного времени достаточен для освоения иностранного языка на функциональном уровне,  с целью развития речевых и познавательных способностей ребенка, что в дальнейшем обеспечивает повышенную подготовку уча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компонент государственного стандарта начального общего образования предусматривает изучение отдельных элементов основ безопасности жизнедеятельности в интегрированном учебном </w:t>
      </w:r>
      <w:r>
        <w:rPr>
          <w:spacing w:val="-4"/>
          <w:sz w:val="28"/>
          <w:szCs w:val="28"/>
        </w:rPr>
        <w:t>предмете «Окружающий мир»</w:t>
      </w:r>
      <w:r>
        <w:rPr>
          <w:color w:val="000000"/>
          <w:sz w:val="28"/>
          <w:szCs w:val="28"/>
        </w:rPr>
        <w:t xml:space="preserve"> по «Школе России» – более 25 час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Учебный предмет "Окружающий мир (человек, природа, общество)" изучается с 2-го по 4-й класс по 2 часа в неделю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"Информатика и информационно-коммуникационные технологии (ИКТ)"</w:t>
      </w:r>
      <w:bookmarkEnd w:id="2"/>
      <w:bookmarkEnd w:id="3"/>
      <w:r>
        <w:rPr>
          <w:sz w:val="28"/>
          <w:szCs w:val="28"/>
        </w:rPr>
        <w:t>, направленные на обеспечение всеобщей компьютерной грамотности, изучаются в III - IV классах в качестве учебного модуля    в учебном предмете «Технология»: 3кл. – 8часов; 4кл. –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ы, отведенные во II классе на преподавание учебных предметов "Искусство (ИЗО)" (1 час в неделю) и "Технология (Труд)" (1 час в неделю), по решению образовательного учреждения использованы для преподавания интегрированного учебного предмета "Изобразительное искусство и художественный труд" (2 часа в неделю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письмом  Министерства образования и науки Красноярского края от 12.11.2010г.  № 8484/и «Готовность муниципальных образовательных учреждений к запуску второго этапа апробации с 10 января 2011 года по 1 часу в неделю в  третьей и четвертой четвертях в 4 классах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 «Основы мировых религий» в 4-м классе (4-я четверть) – изучается в объеме    2 часов. Цель курса – нравственное воспитание школьников на основе традиционных идеалов и общечеловеческих ценностей; оздоровление морально-нравственной атмосферы в обществ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ы по выбору во 2-4 классах «Риторика», способствующий повышению общей информационной культуры школьников, речевой компетентности;  «Экология» в 3-м кл. , позволяющий обеспечить надежные основы экологической ответственности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возможности сохранения физического и психического здоровья  введен курс «Сохрани здоровье сам»,  который  учить детей 4- го класса быть здоровыми душой и телом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я учебного процесса в начальной школе является фундаментом образовательной системы школы. Успешность дальнейшего обучения детей во многом зависит от того, насколько учителя начальных классов смогут обеспечить младшим школьникам: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основных общеучебных умений и навыков с учётом индивидуальных особенностей детей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владение простейшими коммуникативными умениями и навыками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способности совершать осознанный выбор в учебных и других ситуациях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потребности выполнять правила для учащихся, развиваться интеллектуально и физически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сформированность готовности к обучению в основной школе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рганизации взаимодействия с учащимися педагоги начальной школы применяют технологии: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грированного обучения;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>проблемного  обучения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овые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упповые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е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ивно используют учителя начальных классов диалоговый метод предъявления учебной информации, приёмы создания ситуации выбора и проблемных ситуаций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целью усиления влияния на развитие и проявление индивидуальных особенностей младших школьников учителями используются нетрадиционные формы проведения учебных занятий: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интегрированные уроки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ки-экскурсии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ки взаимообучения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ки-соревнования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ки-конкурсы.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ки с применением ИКТ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ервом классе психологом проводится диагностика готовности детей к школе, затем осуществляется психолого-педагогическое сопровождение учащихся, диагностическое изучение процесса их развития, коррекция ситуации развития личности.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держание основного общего образования и организация образовательного процесса </w:t>
      </w:r>
      <w:r>
        <w:rPr>
          <w:rFonts w:cs="Times New Roman"/>
          <w:b/>
          <w:color w:val="000000"/>
          <w:sz w:val="28"/>
          <w:szCs w:val="28"/>
        </w:rPr>
        <w:t>на 2 ступени</w:t>
      </w:r>
      <w:r>
        <w:rPr>
          <w:rFonts w:cs="Times New Roman"/>
          <w:color w:val="000000"/>
          <w:sz w:val="28"/>
          <w:szCs w:val="28"/>
        </w:rPr>
        <w:t xml:space="preserve"> ориентированы на продолжение деятельности по формированию индивидуальности 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ind w:left="0" w:right="-1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ятельность учителей основной школы направлена на обеспечение учащимся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ind w:left="0" w:right="-184" w:hanging="0"/>
        <w:jc w:val="both"/>
        <w:rPr/>
      </w:pPr>
      <w:r>
        <w:rPr>
          <w:rFonts w:cs="Times New Roman"/>
          <w:b/>
          <w:sz w:val="28"/>
          <w:szCs w:val="28"/>
        </w:rPr>
        <w:t>формирование</w:t>
      </w:r>
      <w:r>
        <w:rPr>
          <w:rFonts w:cs="Times New Roman"/>
          <w:sz w:val="28"/>
          <w:szCs w:val="28"/>
        </w:rPr>
        <w:t xml:space="preserve"> целостного представления о мире, основанного на приобретенных знаниях, умениях, навыков и способах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ind w:left="0" w:right="-184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приобретение </w:t>
      </w:r>
      <w:r>
        <w:rPr>
          <w:rFonts w:cs="Times New Roman"/>
          <w:sz w:val="28"/>
          <w:szCs w:val="28"/>
        </w:rPr>
        <w:t>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ind w:left="0" w:right="-184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подготовка </w:t>
      </w:r>
      <w:r>
        <w:rPr>
          <w:rFonts w:cs="Times New Roman"/>
          <w:sz w:val="28"/>
          <w:szCs w:val="28"/>
        </w:rPr>
        <w:t>к осуществлению осознанного выбора индивидуальной образовательной и профессиональной траектории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еализации права выбора уровня освоения образовательной программы; 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тия общеучебных умений и навыков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владения навыками самообразования и самовоспитания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воения основ коммуникативной культуры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я  готовности к самоопределению и продолжению образования после основной школы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ителя основной школы применяют технологии обучения и формы проведения учебных занятий, соответствующие образовательному уровню учащихся, осуществляя при этом преемственность с начальной школой.   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учебного процесса школы на </w:t>
      </w:r>
      <w:r>
        <w:rPr>
          <w:b/>
          <w:bCs/>
          <w:sz w:val="28"/>
          <w:szCs w:val="28"/>
        </w:rPr>
        <w:t>второй ступени</w:t>
      </w:r>
      <w:r>
        <w:rPr>
          <w:sz w:val="28"/>
          <w:szCs w:val="28"/>
        </w:rPr>
        <w:t xml:space="preserve">  осуществляется через реализацию учебных планов общеобразовательных классов. Учебный план второй ступени предназначен для повышения общеобразовательного уровня всех учащихся и закладывает основы знаний, навыков и жизненной позиции для будущего развития  каждого выпуск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торой ступени обучения федеральный компонент учебного плана представлен предметами, обеспечивающими образование на уровне государственного стандарта. Этому способствует использование УМК, учебных рабочих  программ, учебной литературы. В </w:t>
      </w:r>
      <w:r>
        <w:rPr>
          <w:b/>
          <w:bCs/>
          <w:sz w:val="28"/>
          <w:szCs w:val="28"/>
        </w:rPr>
        <w:t>5,6,7,8-м  классах</w:t>
      </w:r>
      <w:r>
        <w:rPr>
          <w:sz w:val="28"/>
          <w:szCs w:val="28"/>
        </w:rPr>
        <w:t xml:space="preserve"> учебные предметы образовательных областей изучаются на общеобразовательном уров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иказу Минобрнауки России за  № 889 от 30.08.2010г. введен третий час 8-м классе за счет увеличения часов федерального компонента: 31 час  вместо 30 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 в  базисном учебном плане для основной  школы следующие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преподавание «русского  языка» в 5,6 классах по 3часа в неделю, в 7-м классе – 1час в неделю засчитываются в компонент образовательного учреждения и идут на усиление данных предметов  как обязательные часы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5-м классе вводится изучение курса «Основы мировых религий» в объеме 1 часа в перв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"Обществознание" изучается с 6-го по 9-й класс (по 1 часу в неделю)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 предметы "География"  и "Биология" в 6-м классе рассчитаны  на 1 ча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OLE_LINK14"/>
      <w:bookmarkStart w:id="5" w:name="OLE_LINK13"/>
      <w:bookmarkEnd w:id="4"/>
      <w:bookmarkEnd w:id="5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 8-го класса - "Информатика и информационно-коммуникационные технологии (ИКТ)"  изучается как самостоятельный учебный предмет (1час в недел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OLE_LINK14"/>
      <w:bookmarkStart w:id="7" w:name="OLE_LINK13"/>
      <w:bookmarkEnd w:id="6"/>
      <w:bookmarkEnd w:id="7"/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"Основы безопасности жизнедеятельности" вводится для изучения на основной ступени общего образования. На его освоение отведен 1 час в неделю в 8-м классе. Часть традиционного содержания предмета, связанная с правовыми аспектами военной службы, перенесена в учебный предмет "Обществознание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Искусство» изучается в 8-м классе следующим образом: 0,5 часа на изучение изобразительного искусства и 0,5 часа на изучение музы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совета администрации Красноярского края № 134-П от 17.05.06. «Об утверждении регионального БУП для ОУ Красноярского края, реализующих программы общего образования», в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История Красноярского края» - 0,5 часа в неделю в 3 – 4 четвертях в 5-8 классах;  «Художественная культура красноярского края» - 0,5  часа в неделю в 5, 6,7 классах в 1-2 четверти; предмет  «Природа и экология Красноярского края» - в 5,8 классах – 0,5 час в неделю в 1-2 четвертях;  в 7кл. -  0,5 час. в неделю во  2-3 четверт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ь: формирование целостного представления о Красноярском крае и его специфике; ознакомление с культурно-историческими, этнографическими, природно-экономическими и духовно-нравственными особенностями региона; изучение отдельных произведений сибирских авторов. Значительное количество времени при изучении данных учебных предметов отводится для организации практической, проектной и исследовательской работы обучающихся, работы в музеях, для проведения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вшиеся часы школьного компонента реализуются для проведения курсов по выбору,  способствующих повышению общей информационной культуры школьников, речевой компетент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ьный компонент в образовательном учреждении использован следующим образом: 5кл. – «</w:t>
      </w:r>
      <w:r>
        <w:rPr>
          <w:bCs/>
          <w:sz w:val="28"/>
          <w:szCs w:val="28"/>
        </w:rPr>
        <w:t>Удивительный мир чисел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 (0,5ч.); «Секреты правильной речи» - 1ч. Практический курс «Своими руками…» - 1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6кл. – курсы: «Интересные числа» (0,5ч.), «Юный филолог» (1ч.), «Путешествия в страну растений» (0,5ч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кл. – курсы: «</w:t>
      </w:r>
      <w:r>
        <w:rPr>
          <w:bCs/>
          <w:sz w:val="28"/>
          <w:szCs w:val="28"/>
        </w:rPr>
        <w:t>Некоторые вопросы теории множеств и вероятности</w:t>
      </w:r>
      <w:r>
        <w:rPr>
          <w:sz w:val="28"/>
          <w:szCs w:val="28"/>
        </w:rPr>
        <w:t>» - 1ч.; «Понимай наше село» - 0,5ч.,  «Лингвистический тренажёр. Русский язык в тестах». (Практикум по русскому языку) – 1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кл. – курсы: «</w:t>
      </w:r>
      <w:r>
        <w:rPr>
          <w:bCs/>
          <w:sz w:val="28"/>
          <w:szCs w:val="28"/>
        </w:rPr>
        <w:t>Этикет слова</w:t>
      </w:r>
      <w:r>
        <w:rPr>
          <w:sz w:val="28"/>
          <w:szCs w:val="28"/>
        </w:rPr>
        <w:t xml:space="preserve">» </w:t>
      </w:r>
      <w:bookmarkStart w:id="8" w:name="OLE_LINK4"/>
      <w:bookmarkStart w:id="9" w:name="OLE_LINK3"/>
      <w:r>
        <w:rPr>
          <w:sz w:val="28"/>
          <w:szCs w:val="28"/>
        </w:rPr>
        <w:t>(1ч.</w:t>
      </w:r>
      <w:bookmarkEnd w:id="8"/>
      <w:bookmarkEnd w:id="9"/>
      <w:r>
        <w:rPr>
          <w:sz w:val="28"/>
          <w:szCs w:val="28"/>
        </w:rPr>
        <w:t>), «</w:t>
      </w:r>
      <w:bookmarkStart w:id="10" w:name="OLE_LINK6"/>
      <w:bookmarkStart w:id="11" w:name="OLE_LINK5"/>
      <w:r>
        <w:rPr>
          <w:bCs/>
          <w:sz w:val="28"/>
          <w:szCs w:val="28"/>
        </w:rPr>
        <w:t>Подросток и закон</w:t>
      </w:r>
      <w:r>
        <w:rPr>
          <w:sz w:val="28"/>
          <w:szCs w:val="28"/>
        </w:rPr>
        <w:t>» - 0,5ч.</w:t>
      </w:r>
      <w:bookmarkEnd w:id="10"/>
      <w:bookmarkEnd w:id="11"/>
      <w:r>
        <w:rPr>
          <w:sz w:val="28"/>
          <w:szCs w:val="28"/>
        </w:rPr>
        <w:t xml:space="preserve">, «Решение олимпиадных задач. </w:t>
      </w:r>
      <w:r>
        <w:rPr>
          <w:bCs/>
          <w:sz w:val="28"/>
          <w:szCs w:val="28"/>
        </w:rPr>
        <w:t>Задачи повышенной сложности</w:t>
      </w:r>
      <w:r>
        <w:rPr>
          <w:sz w:val="28"/>
          <w:szCs w:val="28"/>
        </w:rPr>
        <w:t>» » - 1ч., « Подросток и закон» (1 ч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водятся курсы по выбору, посещая которые учащиеся имеют реальную возможность выстраивать для себя тот или иной вариант посещаемых ими образовательны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ы школьного компонента (модульные занятия) используются на 2-й ступени обучения в целях формирования коммуникативной, информационной  компетентности у детей, выхода за предметность (метапредметность), исходя из концепции и задач школы.</w:t>
      </w: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 в 9-м классе выполняется на основе </w:t>
      </w:r>
      <w:r>
        <w:rPr>
          <w:b/>
          <w:bCs/>
          <w:sz w:val="28"/>
          <w:szCs w:val="28"/>
        </w:rPr>
        <w:t>БУПа 200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азовые учебные предметы составляют федеральный компонент учебного плана и являются сохранением единого образовательного пространства. Учебный предмет «Искусство» изучается в 9-м классе следующим образом: 0,5 часа на изучение изобразительного искусства и 0,5 часа на изучение музыки, таким образом, учебный предмет стал непрерыв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тика и информационно-коммуникационные технологии (ИКТ)" изучается как самостоятельный учебный предмет (2часа в неделю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ретий час физкультуры введен за счет увеличения часов федерального компонента: 30 часов  вместо 29 ч. по приказу Минобрнауки России за  № 889 от 30.08.2010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асы учебного предмета "Технология" в 9-м классе используются в компоненте образовательного учреждения для организации предпрофильной подготовки школьников, так как в основной школе не только закладывается фундамент общеобразовательной подготовки обучающихся, но и реализуется идея предпрофильной подгот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этой целью в 9-м классе продолжается обучение, ориентированное на индивидуализацию и социализацию обучающих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9-м классе часы регионального компонента и компонента образовательного учреждения (школьного) отведены на организацию предпрофильной подготовки учащихся.    </w:t>
      </w:r>
    </w:p>
    <w:p>
      <w:pPr>
        <w:pStyle w:val="Normal"/>
        <w:tabs>
          <w:tab w:val="clear" w:pos="708"/>
          <w:tab w:val="left" w:pos="8483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-е. </w:t>
      </w: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социализации </w:t>
      </w:r>
      <w:r>
        <w:rPr>
          <w:sz w:val="28"/>
          <w:szCs w:val="28"/>
        </w:rPr>
        <w:t>школьников 9-го класса введен обязательный курс по выбору «Твоя профессиональная карьера» в объеме 1-го часа в неделю, который изучается модульно: 0,5ч. – «Профильная ориентация» и 0,5ч. – «Информационная работа»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-е. Социальну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подготовку в 9-м классе обеспечивают следующие обязательные курсы по выбору учащихся в количестве 2-х часов:</w:t>
      </w:r>
      <w:r>
        <w:rPr>
          <w:b/>
          <w:bCs/>
          <w:sz w:val="28"/>
          <w:szCs w:val="28"/>
        </w:rPr>
        <w:t xml:space="preserve"> «Язык твой – друг твой» -</w:t>
      </w:r>
      <w:r>
        <w:rPr>
          <w:sz w:val="28"/>
          <w:szCs w:val="28"/>
        </w:rPr>
        <w:t>0,5 ч.</w:t>
      </w:r>
      <w:r>
        <w:rPr>
          <w:b/>
          <w:bCs/>
          <w:sz w:val="28"/>
          <w:szCs w:val="28"/>
        </w:rPr>
        <w:t>, «Трудовое право – твое право» -</w:t>
      </w:r>
      <w:r>
        <w:rPr>
          <w:sz w:val="28"/>
          <w:szCs w:val="28"/>
        </w:rPr>
        <w:t>0,5ч., «</w:t>
      </w:r>
      <w:r>
        <w:rPr>
          <w:b/>
          <w:sz w:val="28"/>
          <w:szCs w:val="28"/>
        </w:rPr>
        <w:t>Решение задач по физике методом КлУС</w:t>
      </w:r>
      <w:r>
        <w:rPr>
          <w:sz w:val="28"/>
          <w:szCs w:val="28"/>
        </w:rPr>
        <w:t>»- 0,5ч., «</w:t>
      </w:r>
      <w:r>
        <w:rPr>
          <w:b/>
          <w:sz w:val="28"/>
          <w:szCs w:val="28"/>
        </w:rPr>
        <w:t>Уравнения и неравенства</w:t>
      </w:r>
      <w:r>
        <w:rPr>
          <w:sz w:val="28"/>
          <w:szCs w:val="28"/>
        </w:rPr>
        <w:t xml:space="preserve">» - 0,5ч. Курсы включают информацию двоякого характера: предметно-ориентированные -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равнения и неравенства</w:t>
      </w:r>
      <w:r>
        <w:rPr>
          <w:b/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шение задач по физике методом КлУС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 межпредметные</w:t>
      </w:r>
      <w:r>
        <w:rPr>
          <w:b/>
          <w:bCs/>
          <w:sz w:val="28"/>
          <w:szCs w:val="28"/>
        </w:rPr>
        <w:t xml:space="preserve"> «Трудовое право – твое право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» Язык твой – друг твой» -</w:t>
      </w:r>
      <w:r>
        <w:rPr>
          <w:sz w:val="28"/>
          <w:szCs w:val="28"/>
        </w:rPr>
        <w:t>0,5ч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подготовку в 9-м классе обеспечивают следующие  курсы по выбору: «Сочинение-рассуждение на основе прочитанного текста» -0,5ч., «Российская государственная символика: история и современность» - 0,5ч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ервые  </w:t>
      </w:r>
      <w:r>
        <w:rPr>
          <w:sz w:val="28"/>
          <w:szCs w:val="28"/>
        </w:rPr>
        <w:t>создают базу для ориентации школьников в мире современных профессий и поддерживают его мотивацию на успешност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торые </w:t>
      </w:r>
      <w:r>
        <w:rPr>
          <w:sz w:val="28"/>
          <w:szCs w:val="28"/>
        </w:rPr>
        <w:t>дают ученику возможность реализовать свой интерес к выбранному предмету, создать условия для подготовки к экзаменам по выбору и уточнить готовность и способность ученика осваивать выбранный предмет самостоятельно, позволят учащимся  более успешно подготовиться к ГИА.</w:t>
      </w:r>
    </w:p>
    <w:p>
      <w:pPr>
        <w:pStyle w:val="Normal"/>
        <w:tabs>
          <w:tab w:val="clear" w:pos="708"/>
          <w:tab w:val="left" w:pos="8483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ализация регионального компонента в 9-м классе:</w:t>
      </w:r>
      <w:r>
        <w:rPr>
          <w:b/>
          <w:bCs/>
          <w:sz w:val="28"/>
          <w:szCs w:val="28"/>
        </w:rPr>
        <w:t xml:space="preserve"> « История Красноярского края» </w:t>
      </w:r>
      <w:r>
        <w:rPr>
          <w:sz w:val="28"/>
          <w:szCs w:val="28"/>
        </w:rPr>
        <w:t xml:space="preserve"> осуществляется в полном объёме -  0,5 часа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чебный план школы выполняет образовательный государственный стандарт по базовым дисциплинам, расширяет содержание и превышает стандарт образования за счет учебных курсов по выбору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ельно допустимая нагрузка школьников по основным предметам соответствует нормативам учебного времени, установленным СанПиНами: 2кл. –26ч., 3кл. – 26ч., 4кл. –26ч., 5кл. – 32ч., 6кл. –33ч., 7кл. –35., 8кл. – 36ч., 9 кл. – 36ч.</w:t>
      </w:r>
    </w:p>
    <w:p>
      <w:pPr>
        <w:pStyle w:val="Normal"/>
        <w:tabs>
          <w:tab w:val="clear" w:pos="708"/>
          <w:tab w:val="left" w:pos="848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в достаточной мере имеет кадровое и методическое обеспечение. Расписания учебных занятий составлены на основе учебного плана школы, тесно взаимосвязаны друг с другом и направлены на поддержание хорошего самочувствия детей и взросл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83" w:leader="none"/>
        </w:tabs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ретьей ступени </w:t>
      </w:r>
      <w:r>
        <w:rPr>
          <w:sz w:val="28"/>
          <w:szCs w:val="28"/>
        </w:rPr>
        <w:t xml:space="preserve">обучения </w:t>
      </w:r>
      <w:r>
        <w:rPr>
          <w:b/>
          <w:sz w:val="28"/>
          <w:szCs w:val="28"/>
        </w:rPr>
        <w:t xml:space="preserve">учебный план основан на БУП РФ 2004 года по универсальному варианту. </w:t>
      </w:r>
      <w:r>
        <w:rPr>
          <w:sz w:val="28"/>
          <w:szCs w:val="28"/>
        </w:rPr>
        <w:t xml:space="preserve">Учебный план для 10 - 11 классов обеспечивает среднее (полное) общее образование как завершающую ступень общего образования, призван содействовать развитию функциональных умений и практических навыков, обеспечить адаптацию учащихся к жизни в обществе, помочь выявить возможности и определить способы реализации их профессиональных нам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10-11 классов составлен в соответствии с Концепцией модернизации российского образования, утвержденной распоряжением Правительства РФ от 29.12.01. №1756, Концепцией профильного обучения на старшей ступени общего образования, утвержденной приказом Министерства образования РФ от 18.07.02. № 2783, в целях создания необходимых условий для дифференциации содержания обучения на 3-й ступени. 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язательная нагрузка соответствует максимальной недельной нагрузке – 27 часов. Учащиеся 10-11 классов получают среднее (полное) общее образование на базовом уровне. Базовые учебные предметы составляют федеральный компонент учебного плана и являются сохранением единого образовательного пространства и логического завершения общеобразовательной подготовки.</w:t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общеобразовательные учебные предметы</w:t>
      </w:r>
      <w:r>
        <w:rPr>
          <w:sz w:val="28"/>
          <w:szCs w:val="28"/>
        </w:rPr>
        <w:t xml:space="preserve"> – учебные предметы федерального компонента, направленные на завершение общеобразовательной подготовки обучающихся на старшей ступени в 10-11 классах  реализуется полностью.        Третий час физкультуры введен за счет увеличения часов федерального компонента:27 часов  вместо 26ч. по приказу Минобрнауки России за  № 889 от 30.08.2010г. </w:t>
      </w:r>
    </w:p>
    <w:p>
      <w:pPr>
        <w:pStyle w:val="Normal"/>
        <w:tabs>
          <w:tab w:val="clear" w:pos="708"/>
          <w:tab w:val="left" w:pos="8483" w:leader="none"/>
        </w:tabs>
        <w:rPr>
          <w:sz w:val="28"/>
          <w:szCs w:val="28"/>
        </w:rPr>
      </w:pPr>
      <w:r>
        <w:rPr>
          <w:sz w:val="28"/>
          <w:szCs w:val="28"/>
        </w:rPr>
        <w:t>Вторая часть - региональный (краевой) компонент для 11 класса представлен предметом «Основы регионального развития»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0"/>
        <w:gridCol w:w="20"/>
        <w:gridCol w:w="264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предлагаемые</w:t>
              <w:br/>
              <w:t xml:space="preserve">образовательным учреждением,  </w:t>
              <w:br/>
              <w:t xml:space="preserve">учебные практики, проекты, исследовательская деятельность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>
          <w:trHeight w:val="8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(краевой)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Компонент образовательного учреждения – это элективные курсы по выбору учащихся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обеспечивают удовлетворение познавательных интересов обучающихся в различных сферах человеческой деятельности, а также направлены на развитие содержания одного из базовых учебных предметов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37"/>
        <w:gridCol w:w="1295"/>
        <w:gridCol w:w="109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к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предлагаемые</w:t>
              <w:br/>
              <w:t xml:space="preserve">образовательным учреждением,  </w:t>
              <w:br/>
              <w:t xml:space="preserve">учебные практики, проекты, исследовательск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нетических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в современном мир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е вопросы мате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тестирования по обществозн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тестирования по русскому язы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ые вопросы орфограф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задач по физи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сследовательского характ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запах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арта м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дел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уравнений и неравен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предметные программы учебного плана допущены (рекомендованы) Министерством  образования и науки РФ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чебный план школы выполняет образовательный государственный стандарт по базовым дисциплинам, расширяет содержание и превышает стандарт образования за счет учебных курсов по выбору, элективных курсов.</w:t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ельно допустимая нагрузка школьников по основным предметам соответствует нормативам учебного времени, установленным СанПиНами : 10-11кл. – 36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в достаточной мере имеет кадровое и методическое обеспечение. Расписания учебных занятий составлены на основе учебного плана школы, тесно взаимосвязаны друг с другом и направлены на поддержание хорошего самочувствия детей и взрослых.</w:t>
      </w:r>
    </w:p>
    <w:p>
      <w:pPr>
        <w:pStyle w:val="Normal"/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школе ведется постоянная работа по преемственности всех ступеней обучения, что помогает созданию системообразующих связей, а главное  - единого педагогического пространства, формируется преемственность в технологиях обучения, разнообразных моделях урока, способствующих развитию творческого потенциала учителя и активизации познавательной и творческой деятельности учащихс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>используются  педагогические технологии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- проблемного обучения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ровневой дифференциации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формационные;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я применяют методы диалоговой подачи информации, «мозговой штурм», ролевые и деловые игры, приёмы создания проблемных ситуаций и ситуаций коллективного и индивидуального выбора,  рефлексивные методы и приёмы, приёмы самоконтроля и взаимоконтроля.</w:t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                  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3.   Характеристика учеб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средняя общеобразовательная школа является ОУ, реализующим образовательные программы дошкольного, начального, основного (общего), среднего (полного) образ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Начальная школа:  1-4 классы - «</w:t>
      </w:r>
      <w:r>
        <w:rPr>
          <w:rFonts w:cs="Times New Roman"/>
          <w:b/>
          <w:sz w:val="28"/>
          <w:szCs w:val="28"/>
        </w:rPr>
        <w:t>Школа Росси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сновная, средняя  шко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имерные  программы для 5 – 11 классов, утвержденные МО РФ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Образовательной программы школы  использу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рные учебные программы Министерства образования РФ для отдельных предметов базового уровня подготовк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иповые учебные программы Агентства образования администрации Красноярского края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стория Краснояр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рода и экология Краснояр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Художественная культура Краснояр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сновы регионального развити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граммы элективных кур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учебных программ Образовательной программы школы  обусловлен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ями Федерального и Регионального стандартов к уровню образованности учащих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вательными возможностями и потребностями учащихся школ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риентацией педагогического коллектива на вариативные формы реализации образовательных маршрутов уча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ьным заказом родите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ом состояния здоровья учащихс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разработан на основе Федерального базисного  примерного учебного плана, в старших классах универсального обучения (непрофильное обучение).   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учение в школе ведётся по следующим программам: поэтапный переход на ФГОС НО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общеобразовательные базовые программы начального общего образования  2011-2012 - ФГОС НОО 1 класс (см. приложение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чебные планы</w:t>
      </w:r>
      <w:r>
        <w:rPr>
          <w:rFonts w:cs="Times New Roman"/>
          <w:color w:val="000000"/>
          <w:sz w:val="28"/>
          <w:szCs w:val="28"/>
        </w:rPr>
        <w:t xml:space="preserve"> основного общего образования</w:t>
      </w:r>
      <w:r>
        <w:rPr>
          <w:rFonts w:cs="Times New Roman"/>
          <w:sz w:val="28"/>
          <w:szCs w:val="28"/>
        </w:rPr>
        <w:t xml:space="preserve"> определяются следующим образом: 2-11 классы  – составлены на основе БУП МО РФ от 9 марта 2004 года №1312.</w:t>
      </w:r>
    </w:p>
    <w:p>
      <w:pPr>
        <w:pStyle w:val="Normal"/>
        <w:widowControl w:val="false"/>
        <w:autoSpaceDE w:val="false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й план для 2 - 4 классов ориентирован на 3-летний нормативный срок освоения государственных образовательных программ начального общего образования по программе «Школа России»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Учебный план для 5 - 9 классов ориентирован на 5-летний нормативный срок освоения государственных образовательных программ основного общего образования.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для 10 – I1 классов ориентирован на 2-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>Учебный план школы (кроме 1-го класса) составлен на основе БУП МО РФ 2004 года с учетом регионального. Школьный компонент используется для углубления содержания отдельных предметов, введения курсов по выбору и элективных курсов, а также для индивидуальных и групповых консультаций с учащимися, испытывающими трудности в процессе обучения, и учащимися с высоким образовательным потенциалом. Таким образом,  учитывается уровневая дифференциаци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 Характеристика учебных программ по областям и учебным предметам</w:t>
      </w:r>
      <w:r>
        <w:rPr>
          <w:b/>
          <w:bCs/>
          <w:spacing w:val="-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 w:before="280" w:after="280"/>
        <w:ind w:right="14" w:hanging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чальное общее образование.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Учебный план начального общего образования, кроме 1-го класса, составлен в соответствии с БУП -2004г.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бязательными для изучения в начальной школе являются предметы: </w:t>
      </w:r>
      <w:r>
        <w:rPr>
          <w:i/>
          <w:spacing w:val="-3"/>
          <w:sz w:val="28"/>
          <w:szCs w:val="28"/>
        </w:rPr>
        <w:t>русский язык, литературное чтение, иностранный язык, математика, окружающий мир, изобразительное искусство. Музыка, технология, физическая культура.</w:t>
      </w:r>
    </w:p>
    <w:p>
      <w:pPr>
        <w:pStyle w:val="Normal"/>
        <w:shd w:fill="FFFFFF" w:val="clear"/>
        <w:spacing w:lineRule="exact" w:line="322" w:before="0" w:after="0"/>
        <w:ind w:right="14" w:firstLine="720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начальной школе 4 класса. В 2011 – 2012 учебном году 1-ый класс начал обучение по новым образовательным стандартам: 2-4 классы продолжат освоение программы «Школа России». </w:t>
      </w:r>
    </w:p>
    <w:p>
      <w:pPr>
        <w:pStyle w:val="Normal"/>
        <w:shd w:fill="FFFFFF" w:val="clear"/>
        <w:spacing w:lineRule="exact" w:line="322" w:before="280" w:after="280"/>
        <w:ind w:firstLine="720"/>
        <w:contextualSpacing/>
        <w:jc w:val="both"/>
        <w:rPr/>
      </w:pPr>
      <w:r>
        <w:rPr>
          <w:sz w:val="28"/>
          <w:szCs w:val="28"/>
        </w:rPr>
        <w:t>Базисный план состоит из инвариантной области (базовый компонент), на которую отводится 85 % учебного времени (федеральный компонент – 75 %, региональный компонент – 10 %), и вариативной (компонент образовательного учреждения), составляющей 15 %.  Образовательные области представлены традиционными предметами.</w:t>
      </w:r>
    </w:p>
    <w:p>
      <w:pPr>
        <w:pStyle w:val="Normal"/>
        <w:shd w:fill="FFFFFF" w:val="clear"/>
        <w:spacing w:lineRule="exact" w:line="322" w:before="0" w:after="0"/>
        <w:ind w:right="14" w:firstLine="720"/>
        <w:contextualSpacing/>
        <w:jc w:val="both"/>
        <w:rPr/>
      </w:pPr>
      <w:r>
        <w:rPr>
          <w:sz w:val="28"/>
          <w:szCs w:val="28"/>
        </w:rPr>
        <w:t xml:space="preserve">Начальная школа ориентирована на повышение языкового уровня </w:t>
      </w:r>
      <w:r>
        <w:rPr>
          <w:spacing w:val="-1"/>
          <w:sz w:val="28"/>
          <w:szCs w:val="28"/>
        </w:rPr>
        <w:t xml:space="preserve">учащихся. Поэтому образовательная область </w:t>
      </w:r>
      <w:r>
        <w:rPr>
          <w:b/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 xml:space="preserve">представлена </w:t>
      </w:r>
      <w:r>
        <w:rPr>
          <w:i/>
          <w:sz w:val="28"/>
          <w:szCs w:val="28"/>
        </w:rPr>
        <w:t>русским языком, литературным чтением</w:t>
      </w:r>
      <w:r>
        <w:rPr>
          <w:sz w:val="28"/>
          <w:szCs w:val="28"/>
        </w:rPr>
        <w:t xml:space="preserve"> и во 2-4 классах ведется </w:t>
      </w:r>
      <w:r>
        <w:rPr>
          <w:spacing w:val="-1"/>
          <w:sz w:val="28"/>
          <w:szCs w:val="28"/>
        </w:rPr>
        <w:t xml:space="preserve">преподавание </w:t>
      </w:r>
      <w:r>
        <w:rPr>
          <w:i/>
          <w:spacing w:val="-1"/>
          <w:sz w:val="28"/>
          <w:szCs w:val="28"/>
        </w:rPr>
        <w:t>английского языка.</w:t>
      </w:r>
      <w:r>
        <w:rPr>
          <w:spacing w:val="-1"/>
          <w:sz w:val="28"/>
          <w:szCs w:val="28"/>
        </w:rPr>
        <w:t xml:space="preserve"> Кроме этого, вводится курс по выбору </w:t>
      </w:r>
      <w:r>
        <w:rPr>
          <w:i/>
          <w:spacing w:val="-1"/>
          <w:sz w:val="28"/>
          <w:szCs w:val="28"/>
        </w:rPr>
        <w:t xml:space="preserve">«Основы риторики» </w:t>
      </w:r>
      <w:r>
        <w:rPr>
          <w:spacing w:val="-1"/>
          <w:sz w:val="28"/>
          <w:szCs w:val="28"/>
        </w:rPr>
        <w:t xml:space="preserve">для учащихся 2-4 классов </w:t>
      </w:r>
      <w:r>
        <w:rPr>
          <w:sz w:val="28"/>
          <w:szCs w:val="28"/>
        </w:rPr>
        <w:t>за счет компонента образовательного учреждения.</w:t>
      </w:r>
    </w:p>
    <w:p>
      <w:pPr>
        <w:pStyle w:val="Normal"/>
        <w:shd w:fill="FFFFFF" w:val="clear"/>
        <w:spacing w:lineRule="exact" w:line="322" w:before="0" w:after="0"/>
        <w:ind w:right="14" w:firstLine="720"/>
        <w:contextualSpacing/>
        <w:jc w:val="both"/>
        <w:rPr/>
      </w:pPr>
      <w:r>
        <w:rPr>
          <w:sz w:val="28"/>
          <w:szCs w:val="28"/>
        </w:rPr>
        <w:t xml:space="preserve">Особое внимание при изучении всех предметов области «Филология» уделяется развитию общеязыковой, коммуникативной компетентности, русскоязычной грамотности, навыкам скорописи и каллиграфии. </w:t>
      </w:r>
    </w:p>
    <w:p>
      <w:pPr>
        <w:pStyle w:val="Normal"/>
        <w:shd w:fill="FFFFFF" w:val="clear"/>
        <w:spacing w:lineRule="exact" w:line="322" w:before="0" w:after="0"/>
        <w:ind w:right="14" w:firstLine="720"/>
        <w:contextualSpacing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ая область </w:t>
      </w:r>
      <w:r>
        <w:rPr>
          <w:b/>
          <w:bCs/>
          <w:spacing w:val="-1"/>
          <w:sz w:val="28"/>
          <w:szCs w:val="28"/>
        </w:rPr>
        <w:t xml:space="preserve">«Математика» </w:t>
      </w:r>
      <w:r>
        <w:rPr>
          <w:spacing w:val="-1"/>
          <w:sz w:val="28"/>
          <w:szCs w:val="28"/>
        </w:rPr>
        <w:t xml:space="preserve">представлена математикой и информатикой и ИКТ, которая изучается на интегрированной основе. </w:t>
      </w:r>
      <w:r>
        <w:rPr>
          <w:spacing w:val="-3"/>
          <w:sz w:val="28"/>
          <w:szCs w:val="28"/>
        </w:rPr>
        <w:t>Информатика и информационно-коммуникационные технологии изучаются интегрировано в курсе «технология» в объёме 14 ч. со второго полугодия (4класс)</w:t>
      </w:r>
    </w:p>
    <w:p>
      <w:pPr>
        <w:pStyle w:val="Normal"/>
        <w:shd w:fill="FFFFFF" w:val="clear"/>
        <w:spacing w:lineRule="exact" w:line="322"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>представлена предметом «Окружающий мир», в содержание которого включены вопросы курса ОБЖ, по УМК Плешакова А.А.</w:t>
      </w:r>
    </w:p>
    <w:p>
      <w:pPr>
        <w:pStyle w:val="Normal"/>
        <w:shd w:fill="FFFFFF" w:val="clear"/>
        <w:spacing w:lineRule="exact" w:line="322"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Образовательня область </w:t>
      </w:r>
      <w:r>
        <w:rPr>
          <w:b/>
          <w:bCs/>
          <w:sz w:val="28"/>
          <w:szCs w:val="28"/>
        </w:rPr>
        <w:t xml:space="preserve">«Искусство» </w:t>
      </w:r>
      <w:r>
        <w:rPr>
          <w:sz w:val="28"/>
          <w:szCs w:val="28"/>
        </w:rPr>
        <w:t>представлена музыкой и ИЗО - в объеме по 1 часу в неделю, а образовательная область «Технология» представлена предметом «Художественный труд» - в объеме  1 час в неделю.</w:t>
      </w:r>
    </w:p>
    <w:p>
      <w:pPr>
        <w:pStyle w:val="Normal"/>
        <w:shd w:fill="FFFFFF" w:val="clear"/>
        <w:spacing w:lineRule="exact" w:line="322"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представлена самой физической культурой. Для повышения двигательной активности учащихся и преодоления гиподинамии учащимся начальной школы предлагается 3-й час физкультуры.</w:t>
      </w:r>
    </w:p>
    <w:p>
      <w:pPr>
        <w:pStyle w:val="Normal"/>
        <w:shd w:fill="FFFFFF" w:val="clear"/>
        <w:spacing w:lineRule="exact" w:line="322" w:before="0" w:after="0"/>
        <w:ind w:right="10" w:firstLine="720"/>
        <w:contextualSpacing/>
        <w:jc w:val="both"/>
        <w:rPr/>
      </w:pPr>
      <w:r>
        <w:rPr>
          <w:sz w:val="28"/>
          <w:szCs w:val="28"/>
        </w:rPr>
        <w:t xml:space="preserve">В 4-ом классе вводится изучение курса </w:t>
      </w:r>
      <w:r>
        <w:rPr>
          <w:b/>
          <w:sz w:val="28"/>
          <w:szCs w:val="28"/>
        </w:rPr>
        <w:t>«Основы мировых религиозных культур»</w:t>
      </w:r>
      <w:r>
        <w:rPr>
          <w:sz w:val="28"/>
          <w:szCs w:val="28"/>
        </w:rPr>
        <w:t xml:space="preserve"> в четвертой четверти из расчета 2 часа в неделю.</w:t>
      </w:r>
    </w:p>
    <w:p>
      <w:pPr>
        <w:pStyle w:val="Normal"/>
        <w:shd w:fill="FFFFFF" w:val="clear"/>
        <w:spacing w:lineRule="exact" w:line="322"/>
        <w:ind w:left="-207" w:righ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, отведенные в учебном плане на школьный компонент, используются также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2" w:before="0" w:after="0"/>
        <w:ind w:left="153" w:right="10" w:hanging="360"/>
        <w:contextualSpacing/>
        <w:jc w:val="both"/>
        <w:rPr/>
      </w:pPr>
      <w:r>
        <w:rPr>
          <w:sz w:val="28"/>
          <w:szCs w:val="28"/>
        </w:rPr>
        <w:t>на организацию проектной деятельности «Мир деятельности» во 2-4 классах начальной школы, в рамках которой предусмотрена пропедевтическая профессиональная направленность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2" w:before="0" w:after="0"/>
        <w:ind w:left="153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неурочную деятельность в 1-ом классе;</w:t>
      </w:r>
    </w:p>
    <w:p>
      <w:pPr>
        <w:pStyle w:val="Normal"/>
        <w:shd w:fill="FFFFFF" w:val="clear"/>
        <w:spacing w:lineRule="exact" w:line="322" w:before="0" w:after="0"/>
        <w:ind w:left="153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одготовки к олимпиадам для учащихся 2-4-ых классов из расчета 0,5 часа в каждом классе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2" w:before="0" w:after="0"/>
        <w:ind w:left="153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кскурсионной деятельности  для учащихся 1-4-ых классов из расчета 0,5 часа в каждом классе.</w:t>
      </w:r>
    </w:p>
    <w:p>
      <w:pPr>
        <w:pStyle w:val="Normal"/>
        <w:shd w:fill="FFFFFF" w:val="clear"/>
        <w:spacing w:lineRule="exact" w:line="322" w:before="0" w:after="0"/>
        <w:ind w:left="153" w:right="1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нятия экскурсионной и проектной деятельностью, а также подготовка к олимпиадам  проводятся на добровольной основе и не входят в предельно допустимую нагрузку учащихся.</w:t>
      </w:r>
    </w:p>
    <w:p>
      <w:pPr>
        <w:pStyle w:val="Normal"/>
        <w:shd w:fill="FFFFFF" w:val="clear"/>
        <w:spacing w:lineRule="exact" w:line="322" w:before="0" w:after="0"/>
        <w:ind w:left="153" w:right="1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>, осуществляемая во второй половине дня, в 1-ом  классе, реализующем  новые ФГОСы, организуется по направлениям развития личности (духовно-нравственное, социальное, общеинтеллектуальное, общекультурное, спортивно-оздоровительное) и прописана в отдельной Образовательной программе НО</w:t>
      </w:r>
    </w:p>
    <w:p>
      <w:pPr>
        <w:pStyle w:val="Normal"/>
        <w:shd w:fill="FFFFFF" w:val="clear"/>
        <w:spacing w:lineRule="exact" w:line="322" w:before="0" w:after="0"/>
        <w:ind w:left="153" w:right="10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 2-4 классах занятия проводятся по выбору обучающихся и их семей.</w:t>
      </w:r>
    </w:p>
    <w:p>
      <w:pPr>
        <w:pStyle w:val="Normal"/>
        <w:shd w:fill="FFFFFF" w:val="clear"/>
        <w:spacing w:lineRule="exact" w:line="322" w:before="0" w:after="0"/>
        <w:ind w:left="153" w:right="1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, и идет за счет компонента образовательного учреждения.</w:t>
      </w:r>
      <w:bookmarkStart w:id="12" w:name="_GoBack"/>
      <w:bookmarkEnd w:id="12"/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1066" w:leader="none"/>
        </w:tabs>
        <w:suppressAutoHyphens w:val="true"/>
        <w:autoSpaceDE w:val="false"/>
        <w:spacing w:lineRule="exact" w:line="322" w:before="139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ыми для изучения в основной школе являются предметы инвариативной части УП: </w:t>
      </w:r>
      <w:r>
        <w:rPr>
          <w:i/>
          <w:sz w:val="28"/>
          <w:szCs w:val="28"/>
        </w:rPr>
        <w:t>русский язык, литература, иностранный язык; математика, информатика; история, обществознание, география, природоведение;  физика, химия, биология. Технология, основы безопасности жизнедеятельности, физическая культура, изобразительное искусство, музыка.</w:t>
      </w:r>
    </w:p>
    <w:p>
      <w:pPr>
        <w:pStyle w:val="Normal"/>
        <w:shd w:fill="FFFFFF" w:val="clear"/>
        <w:spacing w:lineRule="exact" w:line="322" w:before="280" w:after="280"/>
        <w:ind w:firstLine="72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азисный план состоит из инвариантной области (базовый компонент), на которую отводится 85 % (федеральный компонент – 75 %, региональный компонент – 10 %) учебного времени, и вариативной (компонент образовательного учреждения), составляющей 15 %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 представлены традиционными предм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, которые ведутся в полном объеме,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color w:val="000000"/>
          <w:sz w:val="28"/>
          <w:szCs w:val="28"/>
        </w:rPr>
        <w:t>«Иностранный язык»</w:t>
      </w:r>
      <w:r>
        <w:rPr>
          <w:color w:val="000000"/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английский язы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математика, алгебра, геометрия</w:t>
      </w:r>
      <w:r>
        <w:rPr>
          <w:sz w:val="28"/>
          <w:szCs w:val="28"/>
        </w:rPr>
        <w:t xml:space="preserve">  курсами: </w:t>
      </w:r>
      <w:r>
        <w:rPr>
          <w:i/>
          <w:sz w:val="28"/>
          <w:szCs w:val="28"/>
        </w:rPr>
        <w:t>теория вероятностей и статистика</w:t>
      </w:r>
      <w:r>
        <w:rPr>
          <w:sz w:val="28"/>
          <w:szCs w:val="28"/>
        </w:rPr>
        <w:t xml:space="preserve">, который интегрируется с предметом </w:t>
      </w:r>
      <w:r>
        <w:rPr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в 7-9 классах, расширено содержание алгебры в 9 классе за счет КОУ как предпрофильная подготов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природоведение</w:t>
      </w:r>
      <w:r>
        <w:rPr>
          <w:sz w:val="28"/>
          <w:szCs w:val="28"/>
        </w:rPr>
        <w:t xml:space="preserve"> в 5-ом классе, </w:t>
      </w:r>
      <w:r>
        <w:rPr>
          <w:i/>
          <w:sz w:val="28"/>
          <w:szCs w:val="28"/>
        </w:rPr>
        <w:t>биология</w:t>
      </w:r>
      <w:r>
        <w:rPr>
          <w:sz w:val="28"/>
          <w:szCs w:val="28"/>
        </w:rPr>
        <w:t xml:space="preserve"> в 6-9 классах, предметом </w:t>
      </w:r>
      <w:r>
        <w:rPr>
          <w:i/>
          <w:sz w:val="28"/>
          <w:szCs w:val="28"/>
        </w:rPr>
        <w:t>физическая география</w:t>
      </w:r>
      <w:r>
        <w:rPr>
          <w:sz w:val="28"/>
          <w:szCs w:val="28"/>
        </w:rPr>
        <w:t xml:space="preserve"> в 6-8классах, </w:t>
      </w: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в 7-9 классах, </w:t>
      </w:r>
      <w:r>
        <w:rPr>
          <w:i/>
          <w:sz w:val="28"/>
          <w:szCs w:val="28"/>
        </w:rPr>
        <w:t>химия</w:t>
      </w:r>
      <w:r>
        <w:rPr>
          <w:sz w:val="28"/>
          <w:szCs w:val="28"/>
        </w:rPr>
        <w:t xml:space="preserve"> в 8-9 класса. Все предметы ведутся в полном объеме во всех класс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Социальные нау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в 5-9 классах, предметом </w:t>
      </w:r>
      <w:r>
        <w:rPr>
          <w:i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в 6-9 классах, а также предметом </w:t>
      </w:r>
      <w:r>
        <w:rPr>
          <w:i/>
          <w:sz w:val="28"/>
          <w:szCs w:val="28"/>
        </w:rPr>
        <w:t>экономическая география</w:t>
      </w:r>
      <w:r>
        <w:rPr>
          <w:sz w:val="28"/>
          <w:szCs w:val="28"/>
        </w:rPr>
        <w:t xml:space="preserve"> в 9 – ом классе.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представлена предметом физическая культура  с объемом 3-х часов в неделю во всех классах 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в 5-9 классах, предметом </w:t>
      </w: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 в 5-9 класс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представлена отдельным предметом </w:t>
      </w: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 xml:space="preserve"> в, 8-м классе, а также как интегрированный курс </w:t>
      </w:r>
      <w:r>
        <w:rPr>
          <w:i/>
          <w:sz w:val="28"/>
          <w:szCs w:val="28"/>
        </w:rPr>
        <w:t>природоведение, ОБЖ</w:t>
      </w:r>
      <w:r>
        <w:rPr>
          <w:sz w:val="28"/>
          <w:szCs w:val="28"/>
        </w:rPr>
        <w:t xml:space="preserve"> в 5 классе, </w:t>
      </w:r>
      <w:r>
        <w:rPr>
          <w:i/>
          <w:sz w:val="28"/>
          <w:szCs w:val="28"/>
        </w:rPr>
        <w:t xml:space="preserve">биология, ОБЖ </w:t>
      </w:r>
      <w:r>
        <w:rPr>
          <w:sz w:val="28"/>
          <w:szCs w:val="28"/>
        </w:rPr>
        <w:t xml:space="preserve">в 6, 7 классе, </w:t>
      </w:r>
      <w:r>
        <w:rPr>
          <w:i/>
          <w:sz w:val="28"/>
          <w:szCs w:val="28"/>
        </w:rPr>
        <w:t>хим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 xml:space="preserve"> в 8 классе и </w:t>
      </w:r>
      <w:r>
        <w:rPr>
          <w:i/>
          <w:sz w:val="28"/>
          <w:szCs w:val="28"/>
        </w:rPr>
        <w:t>экономическая география, ОБЖ</w:t>
      </w:r>
      <w:r>
        <w:rPr>
          <w:sz w:val="28"/>
          <w:szCs w:val="28"/>
        </w:rPr>
        <w:t xml:space="preserve"> в 9классе, часы ОБЖ интегрированы также в предмет физическая культура в объеме 6ч в год в 5-8ых и 9-м класс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самостоятельным предметом, который ведется в объеме 2 часов в неделю в 5-7 классах, 1ч. в 8-м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 предметы (включая одночасовые) ведутся в полном объем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учающимся основной школы предлагается  участвовать в проектной деятельности. На проектную деятельность в основной школе выделено 3,25  часов КОУ, которые распределяются в равной мере между всеми образовательными областями. Проектная деятельность предполагает развитие познавательных способностей учащихся, расширение кругозора, учебной и других компетентностей, ведение исследовательской деятельности, создание и защиту проектов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ая область «Филологи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ая область «Филология» представлена программами по русскому языку и литературе, иностранному языку.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Русский язы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учебного курса русского языка в  определяется программами Министерства образования Р.Ф. и обеспечивается учебными комплексами под научной редакцией М.М. Разумовской .(5 – 9 кл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 русскому языку направлена на формирова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зыковой, коммуникативной и лингвистической  компетенции учащихс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едущим общеучебным целям программы по русскому языку относи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навыков грамотного письм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гащение словарного запаса и грамматического  строя речи уча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умений и навыков связного изложения мыслей  в устной и письменной форме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Цель литературного образования – способствовать духовному становлению личности, формированию нравственных позиций, эстетического вкуса, совершенствованному владению речью. Программа по литературе предусматрива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ение и изучение выдающихся произведений отечественной и мировой литератур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редставлений о литературе как социокультурном феномен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навыков грамотного и свободного владения литературной речью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остранный язы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о иностранному языку предусматривает изучение английского языка, как основного языка  в 5 - 9 классах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 утвержденная Министерством образования РФ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бразовательная область математика и информатик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ие дисципли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представлен программами по математике и информатик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математической подготовки направлен на достижение следующих основных цел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владения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теллектуального развития учащихся, формирование качеств мышлени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х человеку для полноценного функционирования в обществ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редставлений об идеях и методах математики, о математик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форме описания и методе познания действитель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редставлений о математике как части общечеловеческ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ы основной школы по математике, алгебре, геометри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5-9 кл.) реализуются по программам, утвержденным Министерством Образования РФ. В содержании программ отражены требования стандартов  к уровню математической подготовки уча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Программа по математике</w:t>
      </w:r>
      <w:r>
        <w:rPr>
          <w:rFonts w:cs="Times New Roman"/>
          <w:sz w:val="28"/>
          <w:szCs w:val="28"/>
        </w:rPr>
        <w:t xml:space="preserve"> направлена на формирование следующих умений: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я и осуществления  алгоритмической деятельности, выполнения заданных  и конструированных новых алгоритмов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разнообразных классов задач из различных 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ки новых задач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сного, точного, грамотного изложения своих мыслей в устной и письменной</w:t>
        <w:tab/>
        <w:t xml:space="preserve">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доказательных рассуждений, аргументации, выдвижения гипотез  и их обоснования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 источников, включая 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Информати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 информатике составлена с учетом требований Российского  Стандар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у курса положена программа по информатике для общеобразовательных школ (базовый вариант программы) под редакцией Н.Д. Угринович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ая область «Обществознани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бласть «обществознание» реализуется через предметные курсы: история России, всеобщей истории, обществознания и географ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изучения общественных дисциплин 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владение учащимися основами знаний об историческом пути человечества 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ости до нашего време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интереса и уважения к истории и культуре своего и других народ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у учащихся картины жизни общества и человека в нем, адекватной современному уровню зн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основ мировоззренческой, нравственной, правовой, экономической, социальной культ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учении общественных дисциплин используются типовые программы МО РФ,  (курс "Обществознание») на основе прогрммы  Крав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е изучения курса истории лежит концентрическ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«Человек и общество» рассчитан на два года и строится на основ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Л.Н.Боголюбова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бразовательная область «Естествозна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естественнонаучных дисциплин представлен программами по биологии, химии, физ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фическими задачами учебных курсов данной образовательной области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у учащихся гуманистических нравственных идеалов ка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глобального экологического мышления и ценностного отнош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род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развитие у учащихся способности к наблюдению как специфическом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у познания в естествознании; экспериментальных умений и навыков выполнения лабораторных рабо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ы биологии, химии, физики осваиваются по типовым программам МО РФ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удожественно-эстетические дисципли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художественно-эстетических дисциплин представлен типовыми программами МО РФ  по музыке, изобразительному искусств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 изобразительному искусству рекомендована Главным управлением развития общего среднего образования Министерства образования Российской Федерации под редакцией  А.А.Але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едмета «Музыка» в начальной школе заключается в формировании основ духовно-нравственного воспитания школьников через приобщение к музыкальной культуре  как важнейшему компоненту гармоничного развития лич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едмет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ить любовь и уважение к музыке как предмету искус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вить основы художественного вкус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учить основам музыкальной грамот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формировать потребность в общении с музыко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ая культура и ОБЖ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представлен типовой программой по физической культуре МО РФ под редакцией  В.И.Ляха, направленной на  решение  следующих задач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гармоничному  физическому развит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учение  основам базовых видов  двигательных действ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льнейшее развитие  координационных  и кондиционных  способност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основ знаний   о личной гигиене, о влиянии занятий физическими упражнениями на основные  системы организм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ыработку представлений о  физической культуре личности  и приёмах самоконтро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глубление представления об основных  видах спорт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привычки  к самостоятельным занятиям физ. упражнения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ыработку организаторских навыков проведения занятий  в качестве командира отделения, капитана команды,  судь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адекватной оценки собственных  физических возможност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инициативности, самостоятельности,</w:t>
        <w:tab/>
        <w:t>взаимопомощи дисциплинированности, чувства ответствен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йствие 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ология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представлен программой по технологии под редакцией В.Д. Симоненк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ая программа  предусматривает включение  материала  по следующим сквозным образовательным  линиям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льтура  и эстетика труд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, обработка, хранение и использование  информации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ы черчения и графики, дизайн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лементы домашней и  прикладной экономики, препринимательства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-знакомство  с миром профессий,  выбор учащимися  жизненных, профессиональных  планов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лияние  технологических  процессов  на окружающую среду и здоровье человек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ная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-история, перспективы и социальные  последствия развития технологии и техник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технологии в  основной школе  направлено на достижение  целей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оение технологических знаний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ние  обще трудовыми и  специальными умения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-развитие  познавательных интересов, технического мышления, пространственного  воображения, интеллектуальных , творческих , коммуникативных и  организаторских способностей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 и результатам из труд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олучение опыта  применения  политехнических  и технологических  знаний и умений в  в самостоятель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66" w:leader="none"/>
        </w:tabs>
        <w:spacing w:before="130" w:after="0"/>
        <w:ind w:left="-567" w:hanging="0"/>
        <w:rPr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322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Школа реализует модель универсального  обучения. Образовательные области представлены традиционными предметами,        обязательными для изучения в старшей школе.  Это предметы: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усский язык, литература, иностранный язык;  математика, информатика, история, обществознание, география;  физика, химия, биология.  Основы безопасности жизнедеятельности, физическая культура, МХК,  основы регионального  развития, технология.</w:t>
      </w:r>
    </w:p>
    <w:p>
      <w:pPr>
        <w:pStyle w:val="Normal"/>
        <w:shd w:fill="FFFFFF" w:val="clear"/>
        <w:spacing w:lineRule="exact" w:line="322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азисный план состоит из инвариантной области (базовый компонент), на которую отводится 85 % федеральный компонент – 75 %, региональный компонент – 10 %) учебного времени, и вариативной (компонент образовательного учреждения), составляющей 15 %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компонента образовательного учреждения используются также на организацию подготовки к ЕГЭ по математике, русскому языку, обществознанию и биологии, а также на элективный курс « Астрономия »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, отведенные на проектную и экскурсионную деятельность, распределены равномерно по всем образовательным областям в объеме 7 и 2 часа в неделю соответственно на параллель 10-11 классов. Также учащимся 10-11 классов предлагаются элективные курсы в объеме 2 часа в неделю за счет компонента образовательного учрежден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iCs/>
          <w:sz w:val="28"/>
          <w:szCs w:val="28"/>
          <w:shd w:fill="FFFFFF" w:val="clear"/>
        </w:rPr>
        <w:t>Учебная нагрузка каждого отдельно взятого учащегося не превышает предельно допустимой нагрузки и соответствует нормам, установленным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color w:val="000000"/>
          <w:spacing w:val="8"/>
          <w:sz w:val="28"/>
          <w:szCs w:val="28"/>
        </w:rPr>
        <w:t>СанПиН 2.4.2.2821-10,</w:t>
      </w:r>
      <w:r>
        <w:rPr>
          <w:color w:val="000000"/>
          <w:spacing w:val="1"/>
          <w:sz w:val="28"/>
          <w:szCs w:val="28"/>
        </w:rPr>
        <w:t xml:space="preserve">п.10.5 - 36 часов (шестидневная учебная  неделя)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предметы (включая одночасовые) веду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sz w:val="28"/>
          <w:szCs w:val="28"/>
        </w:rPr>
        <w:t>На основании приказа Минобрнауки РФ от  24.12.2010 г.  №  2080 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во 2-11 классах будет использовано программно-методическое обеспечение образовательного процесса.  ( см. УМК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и все используемые программы соответствуют не только государственным стандартам, но всем предъявляемым современным требованиям: ориентированы  на личностный подход, предполагают использование самых современных педагогических технологий, имеют хорошее методическое сопровождение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color w:val="000000"/>
          <w:spacing w:val="30"/>
          <w:sz w:val="20"/>
          <w:szCs w:val="20"/>
        </w:rPr>
      </w:pPr>
      <w:r>
        <w:rPr>
          <w:rFonts w:cs="Times New Roman"/>
          <w:b/>
          <w:color w:val="000000"/>
          <w:spacing w:val="3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/>
          <w:b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/>
          <w:b/>
          <w:color w:val="000000"/>
          <w:spacing w:val="30"/>
          <w:sz w:val="28"/>
          <w:szCs w:val="28"/>
        </w:rPr>
        <w:t xml:space="preserve">РАЗДЕЛ </w:t>
      </w:r>
      <w:r>
        <w:rPr>
          <w:rFonts w:cs="Times New Roman"/>
          <w:b/>
          <w:color w:val="000000"/>
          <w:spacing w:val="30"/>
          <w:sz w:val="28"/>
          <w:szCs w:val="28"/>
          <w:lang w:val="en-US"/>
        </w:rPr>
        <w:t>III</w:t>
      </w:r>
      <w:r>
        <w:rPr>
          <w:rFonts w:cs="Times New Roman"/>
          <w:b/>
          <w:color w:val="000000"/>
          <w:spacing w:val="3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ОБРАЗОВАТЕЛЬНОЙ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/>
          <w:b/>
          <w:sz w:val="28"/>
          <w:szCs w:val="28"/>
        </w:rPr>
        <w:t>3.1 ФГОСы – 1класс (см. приложение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/>
          <w:b/>
          <w:sz w:val="28"/>
          <w:szCs w:val="28"/>
        </w:rPr>
        <w:t>3.2 Образовательная программа 2-4 кла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Целевое назначение</w:t>
      </w:r>
      <w:r>
        <w:rPr>
          <w:rFonts w:cs="Times New Roman"/>
          <w:sz w:val="28"/>
          <w:szCs w:val="28"/>
        </w:rPr>
        <w:t xml:space="preserve">: Обеспечение образовательного процесса, предусмотренного Базисным учебным планом МКОУ «Михайловская средняя общеобразовательная школа»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· О</w:t>
      </w:r>
      <w:r>
        <w:rPr>
          <w:rFonts w:cs="Times New Roman"/>
          <w:bCs/>
          <w:sz w:val="28"/>
          <w:szCs w:val="28"/>
        </w:rPr>
        <w:t xml:space="preserve">владение  чтением, письмом, счетом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· Овладение о</w:t>
      </w:r>
      <w:r>
        <w:rPr>
          <w:rFonts w:cs="Times New Roman"/>
          <w:bCs/>
          <w:sz w:val="28"/>
          <w:szCs w:val="28"/>
        </w:rPr>
        <w:t xml:space="preserve">сновными навыками учебной деятельност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· Овладение э</w:t>
      </w:r>
      <w:r>
        <w:rPr>
          <w:rFonts w:cs="Times New Roman"/>
          <w:bCs/>
          <w:sz w:val="28"/>
          <w:szCs w:val="28"/>
        </w:rPr>
        <w:t xml:space="preserve">лементами теоретического мышлени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rFonts w:cs="Times New Roman"/>
          <w:bCs/>
          <w:sz w:val="28"/>
          <w:szCs w:val="28"/>
        </w:rPr>
        <w:t xml:space="preserve"> Овладение простейшими навыками самоконтрол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· Формирование к</w:t>
      </w:r>
      <w:r>
        <w:rPr>
          <w:rFonts w:cs="Times New Roman"/>
          <w:bCs/>
          <w:sz w:val="28"/>
          <w:szCs w:val="28"/>
        </w:rPr>
        <w:t xml:space="preserve">ультуры поведения и речи; 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· Формирование о</w:t>
      </w:r>
      <w:r>
        <w:rPr>
          <w:rFonts w:cs="Times New Roman"/>
          <w:bCs/>
          <w:sz w:val="28"/>
          <w:szCs w:val="28"/>
        </w:rPr>
        <w:t>снов личной гигиены и здорового образа жизн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даментальных основ нач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охранения и укрепления здоровья учащихся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личности школьник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пособствовать совершенствованию регулятивных и познавательных учебных действий обучающихся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в школе  развивающей предметной среды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ь в педагогический процесс разные виды детского творчеств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раеведческим знаниям и национальной художественной культуре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учащихся, которым адресована программ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Возраст – 6,5-10 лет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Уровень готовности к освоению программы – заключение ПМПК, соответствие уровня физического развития ребенка возрастным норма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Состояние здоровья - 1- 4 группы здоровья; отсутствие медицинских противопоказаний для обучения в общеобразовательной школе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хнология комплектования 1- 4 клас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учащихся в школу производится по месту жительства и  по заявлению родителей или лиц, их заменяющих. Правила приема в общеобразовательное учреждение оговорены в Уставе школы и не противоречат Закону РФ "Об образовании", согласованы с учредител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3.3.</w:t>
      </w:r>
      <w:r>
        <w:rPr>
          <w:rFonts w:cs="Times New Roman"/>
          <w:b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бразовательная программа 5 – 8 классов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Целевое назначение: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Обеспечение образовательного процесса, предусмотренного Базисным учебным планом МКОУ «Михайловская средняя общеобразовательная школа»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Углубление навыков самостоятельного планирования и контроля познавательной деятельности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Формирование творческой личности учащегося в условиях развития новой образовательной среды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Развитие положительной мотивации к образовательному процессу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Развитие познавательных способностей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Развитие культуры умственного труда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Развитие коммуникативных навыков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Формирование опыта выбора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Диагностика развития интеллектуальных и личностных особенностей с целью создания условий для выбора дальнейшего образовательного маршрута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Удовлетворение потребностей в различных видах дополнительного образования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sz w:val="28"/>
          <w:szCs w:val="28"/>
        </w:rPr>
        <w:t xml:space="preserve">Достижение учащимися уровня образованности, соответствующего федеральному государственному стандарту - </w:t>
      </w:r>
      <w:r>
        <w:rPr>
          <w:bCs/>
          <w:sz w:val="28"/>
          <w:szCs w:val="28"/>
        </w:rPr>
        <w:t xml:space="preserve">заложить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фундамент общей образовательной подготовки, необходимой для продолжения обучения по предпрофильной образовательной программе 9 класса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для осознанного выбора дальнейшего образовательного маршрута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основы для творческой и социальной самореализации личности в различных сферах деятельност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й результат </w:t>
      </w:r>
    </w:p>
    <w:p>
      <w:pPr>
        <w:pStyle w:val="Normal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шное освоение дисциплин учебного плана образовательной программы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8"/>
          <w:szCs w:val="28"/>
        </w:rPr>
        <w:t xml:space="preserve">наличие определенной системы предметных знаний и умений, позволяющих продолжить образовательную деятельность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8"/>
          <w:szCs w:val="28"/>
        </w:rPr>
        <w:t xml:space="preserve">умение адаптироваться в условиях ближайшей социокультурной среды, умения социокультурной коммуникации школьников с другими учащимися и взрослыми 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ие в предметных олимпиадах, конкурсах, получение социально-значимых достижений в творческой и социальной деятельно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готовности к освоению данной образовательной программы:</w:t>
      </w:r>
      <w:r>
        <w:rPr>
          <w:sz w:val="28"/>
          <w:szCs w:val="28"/>
        </w:rPr>
        <w:t xml:space="preserve"> любой уровень школьной зрелости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Учебный план 5 – 8 классов разработан на основе базисного учебного плана 2004 года, сохраняет его структуру, образовательные области, учебные предметы, отвечает всем требованиям к содержанию образования, не превышает обязательную и максимально допустимую нагрузку ученика. 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 построен по принципам: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создание условий для овладения учащимися обязательным минимумом содержания образования, достижения учащимися стандарта образования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ступенями образования</w:t>
      </w:r>
    </w:p>
    <w:p>
      <w:pPr>
        <w:pStyle w:val="Style13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а учащихся от некачественного обучения</w:t>
      </w:r>
    </w:p>
    <w:p>
      <w:pPr>
        <w:pStyle w:val="Style13"/>
        <w:numPr>
          <w:ilvl w:val="0"/>
          <w:numId w:val="1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четание умственного и физического развития в целях сохранения здоровья дете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учащихся, которым адресована программ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Возраст - 10-13 лет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Состояние здоровья - 1-4 группы здоровья; отсутствие медицинских противопоказаний для обучения в общеобразовательной школе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хнология комплектования 5-8 клас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ы комплектуются на основе уже имеющихся, возможна ротация по желанию родителей с учетом рекомендаций педагогического совета по итогам учебного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учащихся в школу производится по месту жительства и  по заявлению родителей или лиц, их заменяющих. Правила приема в общеобразовательное учреждение оговорены в Уставе школы и не противоречат Закону РФ "Об образовании", согласованы с учредителем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 xml:space="preserve">3.3  </w:t>
      </w:r>
      <w:r>
        <w:rPr>
          <w:b/>
          <w:sz w:val="28"/>
          <w:szCs w:val="28"/>
        </w:rPr>
        <w:t xml:space="preserve">Образовательная программа </w:t>
      </w:r>
      <w:r>
        <w:rPr>
          <w:b/>
          <w:bCs/>
          <w:sz w:val="28"/>
          <w:szCs w:val="28"/>
        </w:rPr>
        <w:t>предпрофильного 9 класса  </w:t>
      </w:r>
    </w:p>
    <w:p>
      <w:pPr>
        <w:pStyle w:val="Normal"/>
        <w:spacing w:before="280" w:after="28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евое назначен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</w:rPr>
        <w:t>·</w:t>
      </w:r>
      <w:r>
        <w:rPr>
          <w:i/>
          <w:iCs/>
          <w:sz w:val="28"/>
          <w:szCs w:val="28"/>
        </w:rPr>
        <w:t xml:space="preserve">Создание максимально благоприятных условий для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>формирования ключевых компетенций, необходимых для оптимального самоопределения и самореализации личности девятиклассник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я духовно богатой, творчески мыслящей личности</w:t>
      </w:r>
    </w:p>
    <w:p>
      <w:pPr>
        <w:pStyle w:val="Normal"/>
        <w:numPr>
          <w:ilvl w:val="1"/>
          <w:numId w:val="29"/>
        </w:numPr>
        <w:spacing w:before="0" w:after="0"/>
        <w:ind w:left="1276" w:hanging="567"/>
        <w:contextualSpacing/>
        <w:rPr/>
      </w:pPr>
      <w:r>
        <w:rPr>
          <w:sz w:val="28"/>
          <w:szCs w:val="28"/>
        </w:rPr>
        <w:t>обеспечения уровня образования, соответствующего современным требованиям образования</w:t>
      </w:r>
    </w:p>
    <w:p>
      <w:pPr>
        <w:pStyle w:val="Normal"/>
        <w:numPr>
          <w:ilvl w:val="1"/>
          <w:numId w:val="29"/>
        </w:numPr>
        <w:spacing w:before="0" w:after="0"/>
        <w:ind w:left="1440" w:hanging="731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азы для успешного продолжения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· Обеспечение образовательного процесса, предусмотренного Базисным учебным планом школы;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· Достижение большинством учащихся уровня функциональной грамотности;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· Получение полноценного и качественного основного среднего образования;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· Формирование творческой личности учащегося;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· Обеспечение условий для становления базовой и технологической культуры личности, т. е. культуры жизненного самоопределения учащихс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  <w:sz w:val="28"/>
          <w:szCs w:val="28"/>
        </w:rPr>
        <w:t>·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Характеристика учащих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· Возраст - 14-15 лет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· Уровень готовности к освоению программы - все учащиеся, успешно освоившие БУП 5-8классов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Состояние здоровья - 1-4 группы здоров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Возможные варианты выбора образовательных программ 9 класса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· Базовая ОП рекомендуется при успешном освоении базовой программы 5-8к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обучения – 1</w:t>
      </w:r>
      <w:r>
        <w:rPr>
          <w:sz w:val="28"/>
          <w:szCs w:val="28"/>
        </w:rPr>
        <w:t xml:space="preserve">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  Образовательная программа 10-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евое назна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ровня образовательной компетентности,</w:t>
        <w:br/>
        <w:t>-способность решать задачи в различных видах деятельности на основе теоретических знаний,</w:t>
        <w:br/>
        <w:t>-успешное освоение образовательных областей и дисциплин базисного</w:t>
        <w:br/>
        <w:t>учебного плана в соответствии с Государственным стандарт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родолжению образования в профессиональных учебных заведениях.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</w:rPr>
        <w:t xml:space="preserve"> ступень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среднее (полное) общее образование, является этапом общеобразовательной подготовки, обеспечивающим освоение обучающимися общеобразовательных программ данной ступени, развитие устойчивых познавательных интересов и творческих способностей обучающихся, формирование навыков самостоятельной и творческой деятельности на основе дифференциации обучения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образовательной программы на третьей ступени: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олее высокого уровня мотивации образовательной деятельности учащихся, что является необходимым условием повышения уровня образованности; </w:t>
        <w:br/>
        <w:t xml:space="preserve">• развитие ценностного подхода к изучению явлений действительности, распространение его на правила поведения при реализации практической деятельности; </w:t>
        <w:br/>
        <w:t xml:space="preserve">• сочетание обучения с практической деятельностью учащихся; </w:t>
        <w:br/>
        <w:t xml:space="preserve">• включение учащихся в духовную, интеллектуальную и общественную жизнь, формирование активной гражданской позиции; </w:t>
        <w:br/>
        <w:t xml:space="preserve">• сочетание познавательной деятельности  с развитием способности к саморегуляции, к  самопознанию процесса формирования личности; </w:t>
        <w:br/>
        <w:t xml:space="preserve">• развитие мотивов познавательного интереса, мотивов самопознания, самоопределения и самореализации; </w:t>
        <w:br/>
        <w:t xml:space="preserve">• подведение учащихся к осознанному выбору профессии на основе формирования опыта образовательной деятельности, моделирующей собственно образ профессии в сознании ученика, через элективные курсы по выбранным направлениям; </w:t>
        <w:br/>
        <w:t>• ориентация на развитие всех форм интеллекта за счет базового и дополнительного компонентов образования.</w:t>
        <w:br/>
        <w:t xml:space="preserve">   Общекультурная компетентность - это уровень образованности, который характеризуется способностью решать задачи в различных сферах жизнедеятельности на базе теоретических знаний</w:t>
      </w:r>
      <w:r>
        <w:rPr/>
        <w:t xml:space="preserve">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полнение к обязательным предметам вводятся предметы, требующие организации обучения по выбору самих обучающихся; направленных на реализацию интересов, способностей и возможносте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старших школьни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 учебная  деятельность  в рамках  индивидуальной образовательной программы  старшеклассника, обучение в дистанционных  и интенсивных школ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структорско-исследовательская деятельность по конкретной метапредметной те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онно-проектная социальная деятельность в рамках  индивидуальной  образовательной программы старшеклассник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, решаемые старшими школьниками разными видами  деятельности: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8"/>
          <w:szCs w:val="28"/>
        </w:rPr>
        <w:t>Отработка  приемов и методов организации индивидуальной учебной деятельности. Овладение приемами систематизации, типологизации и классификации знаний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8"/>
          <w:szCs w:val="28"/>
        </w:rPr>
        <w:t xml:space="preserve">Выделение сферы своих интересов в связи с современными экономическими, политическими, социальными  и научными проблемами. Освоение экспериментальных и поисковых форм организации деятельности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8"/>
          <w:szCs w:val="28"/>
        </w:rPr>
        <w:t xml:space="preserve">Овладение стартовыми методиками организации коллектива.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sz w:val="28"/>
          <w:szCs w:val="28"/>
        </w:rPr>
        <w:t>Формирование стартовых представлений  о сфере своих профессиональных интересов,  оформление социальных амбиции, овладение методами личностной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, решаемые педагогами, реализующими основную образовательную программу среднего (полного) общего  образовани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szCs w:val="28"/>
        </w:rPr>
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модульные формы, зачетная система, тренинги)  (Эту задачу решает в первую очередь преподаватель)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szCs w:val="28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 (Эту задачу решает в первую очередь учитель-предметник)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социальной жизнедеятельности  и группового проектирования социальных  событий (Эту задачу решает в первую очередь социальный педагог)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sz w:val="28"/>
          <w:szCs w:val="28"/>
        </w:rPr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 (наставник). (Эту задачу решает в первую очередь кл. руководитель). 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ЛЕЛ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ВОСПИТАТЕЛЬНАЯ СЛУЖБА.</w:t>
      </w:r>
    </w:p>
    <w:p>
      <w:pPr>
        <w:pStyle w:val="Msonormalcxspmiddl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а воспитательной работы</w:t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Воспитательная работа в школе является составной частью образовательного процесса и направлена на: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оддержание устойчивой мотивации к обучению, положительного эмоционально-ценностного отношения к школе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, коммуникационной компетентностей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тности решения проблем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ждому учащемуся возможностей интеллектуальной, творческой, социальной самореализации личности 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е возможностей учащихся нашей школы включает в себя: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лнительное образование по программам кружков от ЦДО города Ужур (занятия в этих кружках проводятся в помещениях нашей школы):</w:t>
      </w:r>
    </w:p>
    <w:p>
      <w:pPr>
        <w:pStyle w:val="Msonormalcxspmiddle"/>
        <w:spacing w:before="0" w:after="0"/>
        <w:ind w:left="1440" w:hanging="0"/>
        <w:contextualSpacing/>
        <w:jc w:val="both"/>
        <w:rPr/>
      </w:pPr>
      <w:r>
        <w:rPr>
          <w:sz w:val="28"/>
          <w:szCs w:val="28"/>
        </w:rPr>
        <w:t>- кружок творчества;</w:t>
      </w:r>
    </w:p>
    <w:p>
      <w:pPr>
        <w:pStyle w:val="Msonormalcxspmiddle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ок краеведов.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ю науки и искусства: </w:t>
      </w:r>
    </w:p>
    <w:p>
      <w:pPr>
        <w:pStyle w:val="Msonormalcxspmiddle"/>
        <w:spacing w:before="0" w:after="0"/>
        <w:ind w:left="1440" w:hanging="0"/>
        <w:contextualSpacing/>
        <w:jc w:val="both"/>
        <w:rPr/>
      </w:pPr>
      <w:r>
        <w:rPr>
          <w:sz w:val="28"/>
          <w:szCs w:val="28"/>
        </w:rPr>
        <w:t>- проведение экскурсий в музеи Ужура и края;</w:t>
      </w:r>
    </w:p>
    <w:p>
      <w:pPr>
        <w:pStyle w:val="Msonormalcxspmiddle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ездок и походов в театры нашего региона. </w:t>
      </w:r>
    </w:p>
    <w:p>
      <w:pPr>
        <w:pStyle w:val="Normal"/>
        <w:numPr>
          <w:ilvl w:val="1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имулирование личностных достижений учащихся </w:t>
      </w:r>
    </w:p>
    <w:p>
      <w:pPr>
        <w:pStyle w:val="Msonormalcxspmiddle"/>
        <w:spacing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 работ учащихся; </w:t>
      </w:r>
    </w:p>
    <w:p>
      <w:pPr>
        <w:pStyle w:val="Msonormalcxspmiddle"/>
        <w:spacing w:before="280" w:after="280"/>
        <w:ind w:left="1560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и общественное признание. Поощрение учащихся, награждение на торжественных общешкольных линейках грамотами;</w:t>
      </w:r>
    </w:p>
    <w:p>
      <w:pPr>
        <w:pStyle w:val="Msonormalcxspmiddle"/>
        <w:spacing w:before="280" w:after="280"/>
        <w:ind w:left="1560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пломами за победы и призовые места в конкурсах и соревнованиях различного уровня;</w:t>
      </w:r>
    </w:p>
    <w:p>
      <w:pPr>
        <w:pStyle w:val="Msonormalcxspmiddle"/>
        <w:spacing w:before="280" w:after="280"/>
        <w:ind w:left="1560" w:hanging="4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ение лучших работ на районные конкурсы и олимпиады. 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учебным предметам через проведение предметных недель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, коммуникативных качеств посредством участия школьников в подготовке и проведении массовых классных и общешкольных мероприятий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нятия о здоровом образе жизни, проведение спортивных мероприятий, Дней Здоровья, бесед о здоровом образе жизни классных руководителей, учителей-предметников и врачей-специалистов с учениками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культуры школьников: проведение классных часов на правовые темы, бесед с работниками полиции, ОДН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: участие школьников в мероприятиях патриотической направленности, воспитание уважения к символам нашей государственности, уважения к людям старшего поколения, любви к Родине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гражданина своей страны: участие учащихся в обсуждение классных и общешкольных коллективных дел, участие учеников- представителей от классов в работе Совета школы;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толерантности у наших школьников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неклассной деятельности в предпрофильном 9-м и в старших 10-м и 11-м классах заключается в введении профориентационного компонента: </w:t>
      </w:r>
    </w:p>
    <w:p>
      <w:pPr>
        <w:pStyle w:val="Normal"/>
        <w:numPr>
          <w:ilvl w:val="1"/>
          <w:numId w:val="41"/>
        </w:numPr>
        <w:spacing w:before="0" w:after="0"/>
        <w:jc w:val="both"/>
        <w:rPr/>
      </w:pPr>
      <w:r>
        <w:rPr>
          <w:sz w:val="28"/>
          <w:szCs w:val="28"/>
        </w:rPr>
        <w:t>Ярмарка профессий – ежегодно проводится на базе городского центра занятости.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 тестирование учащихся.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экскурсии учащихся на предприятия Ужурского района.</w:t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7"/>
      </w:tblGrid>
      <w:tr>
        <w:trPr>
          <w:trHeight w:val="26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Воспитательная система школы, направленная на  социально – культурное развитие личности учащегося, предполагает следующие функции:</w:t>
            </w:r>
          </w:p>
        </w:tc>
      </w:tr>
      <w:tr>
        <w:trPr>
          <w:trHeight w:val="2179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>развивающую - направленную на изменение мотивации учебной деятельности, развитие творческой личности, способной к самовыражению, самореализации;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>интегрирующую - обеспечивающую расширение и углубление внутришкольных и внешкольных связей;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>защитную - способствующую изменению типа взаимоотношений ребёнка и взрослого, в основе которых должно быть сочувствие, сопереживание,  взаимопонимание;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>корректирующую - направленную на коррекцию поведения и общения ребёнка с целью предупреждения негативного влияния на формирование личности;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омпенсирующую - предполагающую создание в школе условий для 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амовыражения, демонстрации творческих способностей, развитие 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коммуникабельности, обеспечивающей успешность совместной деятельности детей и взрослых;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енческую -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 </w:t>
            </w:r>
          </w:p>
          <w:p>
            <w:pPr>
              <w:pStyle w:val="Normal"/>
              <w:autoSpaceDE w:val="false"/>
              <w:spacing w:before="0" w:after="0"/>
              <w:ind w:left="851" w:right="-30" w:hanging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Целевая направленность воспитания в школе – ориентация ребенка на вечные общечеловеческие ценности, перевод их в личные ценности каждого воспитанника с учётом национальной культуры, народных традиций и потребностей современного общества. Содержание воспитания и его организационные формы разрабатываются на основе принципов, позволяющих воспитать социально – активную, образованную, нравственно и физически здоровую личность.</w:t>
            </w:r>
          </w:p>
          <w:p>
            <w:pPr>
              <w:pStyle w:val="Normal"/>
              <w:autoSpaceDE w:val="false"/>
              <w:spacing w:before="0" w:after="0"/>
              <w:ind w:left="851" w:right="111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ервый принцип - гармония человека с природой. </w:t>
            </w:r>
          </w:p>
          <w:p>
            <w:pPr>
              <w:pStyle w:val="Normal"/>
              <w:autoSpaceDE w:val="false"/>
              <w:spacing w:before="0" w:after="0"/>
              <w:ind w:left="851" w:right="111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торой принцип - гармония человека с культурой. </w:t>
            </w:r>
          </w:p>
          <w:p>
            <w:pPr>
              <w:pStyle w:val="Normal"/>
              <w:autoSpaceDE w:val="false"/>
              <w:spacing w:before="0" w:after="0"/>
              <w:ind w:left="851" w:right="111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ретий принцип - гармония человека с человеком.</w:t>
            </w:r>
          </w:p>
          <w:p>
            <w:pPr>
              <w:pStyle w:val="Normal"/>
              <w:autoSpaceDE w:val="false"/>
              <w:spacing w:before="0" w:after="0"/>
              <w:ind w:left="851" w:right="1110" w:hanging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Четвёртый принцип - гармония с самим собой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sz w:val="28"/>
                <w:szCs w:val="28"/>
              </w:rPr>
              <w:t xml:space="preserve">СЛУЖБЫ СОПРОВОЖДЕНИЯ ОБРАЗОВАТЕЛЬНОЙ ПРОГРАММЫ  </w:t>
            </w:r>
          </w:p>
          <w:p>
            <w:pPr>
              <w:pStyle w:val="Normal"/>
              <w:numPr>
                <w:ilvl w:val="2"/>
                <w:numId w:val="40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образовательного процесса и системы воспитания.</w:t>
            </w:r>
          </w:p>
          <w:p>
            <w:pPr>
              <w:pStyle w:val="Normal"/>
              <w:shd w:fill="FFFFFF" w:val="clear"/>
              <w:spacing w:before="0" w:after="0"/>
              <w:ind w:left="10" w:right="5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сей методической работой школы руководит методический совет. В методсовет </w:t>
            </w:r>
            <w:r>
              <w:rPr>
                <w:spacing w:val="-10"/>
                <w:sz w:val="28"/>
                <w:szCs w:val="28"/>
              </w:rPr>
              <w:t xml:space="preserve">входят наиболее опытные учителя, руководители методических </w:t>
            </w:r>
            <w:r>
              <w:rPr>
                <w:sz w:val="28"/>
                <w:szCs w:val="28"/>
              </w:rPr>
              <w:t>объединений. Методический совет работает в тесном контакте с администрацией школы. Методсовет выполняет следующие функци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еализует задачи методической работы, поставленные на 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правляет работу методических объединени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Готовит   и   проводит   внутришкольные   семинары,   взаимопосещения, </w:t>
            </w:r>
            <w:r>
              <w:rPr>
                <w:sz w:val="28"/>
                <w:szCs w:val="28"/>
              </w:rPr>
              <w:t>конкур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общает   и   внедряет   передовой   педагогический   опыт, осуществляет моральное стимулирование творчески работающих учителе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ует мониторинг знаний учащихся и анализирует его</w:t>
            </w:r>
            <w:r>
              <w:rPr>
                <w:spacing w:val="-3"/>
                <w:sz w:val="28"/>
                <w:szCs w:val="28"/>
              </w:rPr>
              <w:t xml:space="preserve"> итоги, определяет пути устранения </w:t>
            </w:r>
            <w:r>
              <w:rPr>
                <w:sz w:val="28"/>
                <w:szCs w:val="28"/>
              </w:rPr>
              <w:t>пробелов в знаниях обучающихс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ставничество начинающих педагог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методическую помощь учителям в межаттестационный период и в период  аттестац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локальные 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firstLine="18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тодический совет руководствуется в своей деятельности Положением о методическом совете школы и Положением о школьных методических объединениях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11-202 учебном году школа начала работу по новой методической теме </w:t>
            </w:r>
            <w:r>
              <w:rPr>
                <w:b/>
                <w:i/>
                <w:sz w:val="28"/>
                <w:szCs w:val="28"/>
              </w:rPr>
              <w:t xml:space="preserve">«Совершенствование качества образования в процессе освоения компетентностного подхода в обучении и воспитании», </w:t>
            </w:r>
            <w:r>
              <w:rPr>
                <w:sz w:val="28"/>
                <w:szCs w:val="28"/>
              </w:rPr>
              <w:t xml:space="preserve">рассчитанной на освоение до 2015 года. Первый год работы над новой методической темой посвящен освоению теоретических основ: работе с методической литературой, проведению обучающих семинаров и методических педагогических советов.  Во второй половине года учителя приступят к практическому внедрению в педагогическую деятельность новых подходов, методов и технологий. 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 школе сформировано 5 методических объединений: МО учителей математики, физики и  информатики, биологии и  химии, МО учителей  географии и истории, русского языка и литературы учителя  англ.языка,  МО учителей физической культуры и ОБЖ,  технологии и изобразительного искусства, МО учителей начальных классов, МО классных руководителей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тодической подготовки учителей показал, что 87 % педагогов владеют современными педагогическими технологиями. Большинство преподавателей применяют их на практике и готовы поделиться своим позитивным педагогическим опытом с коллегами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льнейшего развития школы необходимо решить ряд педагогических задач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у учащихся ключевых компетенций (социально—политической, коммуникативной, социокультурной, информационной, познавательной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у обучающихся рефлексивных умений, умений самопознания и самооцен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витие умений жизненного целеполага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учителя и учащихся в предпрофильном обучении через проект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ширение знаний обучающихся о профессиях, их специализации, о занятости населения в регионе, о востребованных профессиях, о начальных, средних и высших профессиональных учебных заведения в районе  и кра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9" w:hanging="360"/>
              <w:contextualSpacing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способности свободного, обоснованного на знании своих способностей и притязаний выбора профессиональной деятельности и учебного заведения для дальнейшей профессиональн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9" w:hanging="360"/>
              <w:contextualSpacing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 учителей, создание условий для исследовательской деятельности, обобщения передового педагогического опы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9" w:hanging="360"/>
              <w:contextualSpacing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КТ для обучения, мониторинга качества образования, хранения и пополнения базы данных по обучающимся и сотрудникам шко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9" w:hanging="360"/>
              <w:contextualSpacing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вития системы школьного самоуправления через Ученический сове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сихологической, профориентационной  службы школы.</w:t>
            </w:r>
          </w:p>
          <w:p>
            <w:pPr>
              <w:pStyle w:val="Normal"/>
              <w:numPr>
                <w:ilvl w:val="2"/>
                <w:numId w:val="40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психологическое  сопровождение образовательной программы.</w:t>
            </w:r>
          </w:p>
        </w:tc>
      </w:tr>
      <w:tr>
        <w:trPr>
          <w:trHeight w:val="21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циально - психологическое  сопровождение образовате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осуществляется социальным педагогом школ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нтром "приложения" его профессиональных знаний и умений является, как правило, проблемная ситуация, когда ослаблены социальные связи, дисгармоничны некоторые социальные процессы в семь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Профессиональная деятельность социального педагога подразделяется на 2 направления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циальная защита (сирот, инвалидов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социально-психологическая помощь, которая рассматривается как психологическая поддержка ребёнка в трудной ситуации, активное содействие в преодолении проблем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ля коррекции в нарушении социализации детей и подростков является система социальной поддержки, а именно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явление детей, имеющих проблемы в обучении или поведен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ьное сопровождение, внутришкольный учет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нкетировани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ффект достигается консультированием и информированием родителей, проведением совместных мероприятий с правоохранительными органами  ПДН Ужурского  района.</w:t>
            </w:r>
          </w:p>
          <w:p>
            <w:pPr>
              <w:pStyle w:val="Normal"/>
              <w:ind w:hanging="19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Функционирует система психолого-педагогической поддержки личности школьника, состоящая из следующих компонентов: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ифференциация и индивидуализация обучения на уроке;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ррекционная деятельность на индивидуальных и групповых консультациях;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здание условий для самоопределения и самореализации учащихся;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иагностическое изучение психологом интересов, склонностей учащихся, процесса их развития;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еятельность психолога по коррекции ситуации развития учащихся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741" w:right="351" w:firstLine="741"/>
        <w:jc w:val="both"/>
        <w:rPr>
          <w:rFonts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>МОДЕЛЬ ВЫПУСКНИКА.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-372" w:right="11" w:hanging="0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</w:rPr>
        <w:tab/>
      </w:r>
      <w:r>
        <w:rPr>
          <w:rFonts w:cs="Times New Roman"/>
          <w:iCs/>
          <w:color w:val="000000"/>
          <w:sz w:val="28"/>
          <w:szCs w:val="28"/>
        </w:rPr>
        <w:t>Модель выпускника – это предполагаемый результат реализации образовательной программы, общий ответ на вопрос о том</w:t>
      </w:r>
      <w:r>
        <w:rPr>
          <w:rFonts w:cs="Times New Roman"/>
          <w:bCs/>
          <w:iCs/>
          <w:color w:val="000000"/>
          <w:sz w:val="28"/>
          <w:szCs w:val="28"/>
        </w:rPr>
        <w:t>, какой продукт должен получиться в результате деятельности педагогиче</w:t>
      </w:r>
      <w:r>
        <w:rPr>
          <w:rFonts w:cs="Times New Roman"/>
          <w:bCs/>
          <w:i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iCs/>
          <w:color w:val="000000"/>
          <w:sz w:val="28"/>
          <w:szCs w:val="28"/>
        </w:rPr>
        <w:t>кого коллектива на каждой ступени образования.</w:t>
      </w:r>
      <w:r>
        <w:rPr>
          <w:rFonts w:cs="Times New Roman"/>
          <w:iCs/>
          <w:color w:val="000000"/>
          <w:sz w:val="28"/>
          <w:szCs w:val="28"/>
        </w:rPr>
        <w:tab/>
      </w:r>
      <w:r>
        <w:rPr>
          <w:rFonts w:cs="Times New Roman"/>
          <w:bCs/>
          <w:iCs/>
          <w:color w:val="000000"/>
          <w:sz w:val="28"/>
          <w:szCs w:val="28"/>
        </w:rPr>
        <w:t xml:space="preserve">Модель выпускника МКОУ «Михайловская средняя общеобразовательная школа» - это свободная, творчески развитая, социально-ориентированная личность,  способная к </w:t>
        <w:tab/>
        <w:tab/>
        <w:t>саморазвитию и владеющая нормами семейных ценностей</w:t>
      </w:r>
      <w:r>
        <w:rPr>
          <w:rFonts w:cs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 Модель выпускника начальной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-5" w:hanging="355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-5" w:hanging="35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right="-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 w:before="24" w:after="0"/>
        <w:ind w:left="3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84" w:right="-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ав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84" w:right="-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общ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 Модель выпускника основной школ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ускника основной школы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Выпускник, ориентирующийся на здоровый образ жизни, и</w:t>
      </w:r>
      <w:r>
        <w:rPr>
          <w:spacing w:val="-2"/>
          <w:sz w:val="28"/>
          <w:szCs w:val="28"/>
        </w:rPr>
        <w:t>спытывающий потребность в физическом совершенствовании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ускник, обладающий базовыми ЗУН в объеме программ основной школы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, умеющий планировать свою деятельность, готовый продолжить </w:t>
      </w:r>
      <w:r>
        <w:rPr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spacing w:lineRule="exact" w:line="274" w:before="0" w:after="0"/>
        <w:ind w:right="-5" w:firstLine="540"/>
        <w:contextualSpacing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, знающий свою родословную, малую и большую родину, уважающий </w:t>
      </w:r>
      <w:r>
        <w:rPr>
          <w:sz w:val="28"/>
          <w:szCs w:val="28"/>
        </w:rPr>
        <w:t>и чтящий обычаи, традиции других народов, их вер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 Модель выпускника средней школ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 ФОРМЫ КОНТРОЛЯ И УЧЕТА ДОСТИЖЕНИЙ УЧАЩИХСЯ: ПРОМЕЖУТОЧНАЯ И ИТОГОВАЯ АТТЕСТАЦИЯ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Организация итоговой и промежуточной аттестаци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межуточная аттестация во 2-11-ых классах проводится с 03.05.2010г. по 26.05.2010г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оговая аттестация в 9-м, 11-м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ирование ПМПК  перед поступлением детей в 1-ый класс, отслеживание динамики развития учащихся начального звена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2-4 классах по четвертям и итоговая в конце года. 4кл. - ККР в конце года.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5 –9 классах – по четвертям и итоговая в конце года. В 9 классе ГИА – в соответствии с Положением, утвержденным МО РФ</w:t>
      </w:r>
    </w:p>
    <w:p>
      <w:pPr>
        <w:pStyle w:val="21"/>
        <w:spacing w:lineRule="auto" w:line="240"/>
        <w:ind w:left="0"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10-11 классах – по четвертям. ЕГЭ – в конце год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 Итоговый контроль осуществляется в различных вида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субъекту: административные к/р, районные к/р, краевые к/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форме: устный, письменны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ижения учащихся оформляются в сводном листе успеваемости и качества знаний по классам и по предметам. Кроме итоговой аттестации уровень ЗУН учащихся учитывается в повседневной урочной деятельности в разнообразных формах: контрольные работы, тесты, разноуровневые проверочные контрольные работы, школьные олимпиад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ыявления результативности учебного процесса проводится анализ контрольных работ учителями и обсуждение результатов на заседаниях школьных методических объединений, где предлагаются меры по ликвидации пробелов в знаниях учащихся. Общие итоги различных видов образовательной деятельности учащихся отражены в цифровых таблицах и текстовых приложениях к ни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АТТЕСТАЦИИ ДОСТИЖЕНИЙ УЧАЩИХ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Текущая успеваемость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Контрольные рабо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Лабораторные рабо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Практические работы;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Предметные олимпиад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Итоговые контрольные рабо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Экзамен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Анализ внеучебной активности (олимпиады, конкурсы, соревнования)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 выпускников 9-11-х классов в соответствии с Положением об итоговой аттестации выпускников, Положением о ЕГЭ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X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ПООЩРЕНИЯ ЗА ДОСТИЖЕНИЯ В УЧЕБЕ И ВНЕУРОЧНОЙ ДЕЯТЕЛЬНОСТИ УЧАЩИХ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ные подарки, грамоты, дипломы, устные поощрения, денежные прем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АТЕРИАЛЬНО-ТЕХНИЧЕСКАЯ БАЗА</w:t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существляется в здании, функционирующем с 1974г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школе имеются: 11 учебных кабинетов, включая кабинет информатики. Школа оснащена 8 ПК, сканером, принтером, проектором, аудио-видео техникой различных модификаций, выделена линия связи Интернет. Работает электронная почта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колы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1 компьютерный класс (5 компьютеров, соединённых в локальную сеть, выход в Интернет);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1 компьютер на рабочем месте бухгалтера, 3 ноутбука, 1 компьютер в библиотеке,  1 компьютер в 1-м классе, 1 компьютер в учительской; 2 принтера, 3 ксерокса,  2 проектора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Библиотечный фонд: на 1 сентября 2010г. в библиотеке числится 4778 книг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в – 2023 шт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Энциклопедии – 36 шт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Медиатека   – 81 шт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-Учебная металло-деревообрабатывающая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е сооружения: спортзал ти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овая на 70 посадочных мест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-Медицинский кабинет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Швейные машинки – 7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Тракторы – 2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Учебно – опытный  участок – 1гектар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Пахотная  земля – 3 гектар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Гараж  для  сельскохозяйственной  техники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вощехранилище.</w:t>
      </w:r>
      <w:r>
        <w:rPr>
          <w:rFonts w:cs="Times New Roman"/>
          <w:b/>
          <w:bCs/>
          <w:color w:val="000000"/>
        </w:rPr>
        <w:t>    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ВНЕШНИЕ СВЯЗИ ШКОЛ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Для решения образовательных задач своего развитии школа интегрируется с Сибирским отделением Российской академии сельскохозяйственных наук «Опытной станцией по кормовым культурам», с Центром дополнительного образования. С ними школа заключила долгосрочный договор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учреждение поддерживает тесную связь с РМЦ, отделом культуры и спорта Администрации Ужурского района, с Районным краеведческим музеем, с сельским Домом культуры, поселковой библиотекой, животноводческим комплексом, с учреждением здравоохранения, с сельскими школами района.</w:t>
      </w:r>
      <w:r>
        <w:rPr>
          <w:rFonts w:cs="Times New Roman"/>
          <w:b/>
          <w:sz w:val="28"/>
          <w:szCs w:val="28"/>
        </w:rPr>
        <w:t xml:space="preserve"> (см. приложение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XII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ННАЯ СТРУКТУРА УПРАВЛЕНИЯ ШКОЛОЙ</w:t>
      </w:r>
    </w:p>
    <w:p>
      <w:pPr>
        <w:pStyle w:val="Style15"/>
        <w:spacing w:before="0" w:after="0"/>
        <w:ind w:firstLine="357"/>
        <w:contextualSpacing/>
        <w:rPr/>
      </w:pPr>
      <w:r>
        <w:rPr>
          <w:sz w:val="28"/>
          <w:szCs w:val="28"/>
        </w:rPr>
        <w:t>МКОУ «Михайловская СОШ» ориентирована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ых склонностей путем создания адаптивной педагогической системы и благоприятных условий для умственного, нравственного, эмо</w:t>
      </w:r>
      <w:r>
        <w:rPr/>
        <w:t xml:space="preserve">ционального и физического развития ребенк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</w:t>
            </w:r>
            <w:r>
              <w:rPr>
                <w:rFonts w:cs="Times New Roman"/>
                <w:b/>
              </w:rPr>
              <w:t>Управление образовательным учреждением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58115</wp:posOffset>
                </wp:positionV>
                <wp:extent cx="18408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3.5pt;mso-wrap-distance-left:9.05pt;mso-wrap-distance-right:9.05pt;mso-wrap-distance-top:0pt;mso-wrap-distance-bottom:0pt;margin-top:12.4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23876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8.8pt" to="208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238760</wp:posOffset>
                </wp:positionV>
                <wp:extent cx="622300" cy="279400"/>
                <wp:effectExtent l="63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8.8pt" to="317.9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102235</wp:posOffset>
                </wp:positionV>
                <wp:extent cx="1733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0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165735</wp:posOffset>
                </wp:positionV>
                <wp:extent cx="17335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3.0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фко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39370</wp:posOffset>
                </wp:positionV>
                <wp:extent cx="774065" cy="254000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.1pt" to="169.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35" w:leader="none"/>
        </w:tabs>
        <w:spacing w:lineRule="auto" w:line="36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46380</wp:posOffset>
                </wp:positionV>
                <wp:extent cx="724535" cy="25400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9.4pt" to="108.9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4600</wp:posOffset>
                </wp:positionH>
                <wp:positionV relativeFrom="paragraph">
                  <wp:posOffset>246380</wp:posOffset>
                </wp:positionV>
                <wp:extent cx="723265" cy="342900"/>
                <wp:effectExtent l="2540" t="444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9.4pt" to="354.9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975</wp:posOffset>
                </wp:positionH>
                <wp:positionV relativeFrom="paragraph">
                  <wp:posOffset>147955</wp:posOffset>
                </wp:positionV>
                <wp:extent cx="2076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6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237490</wp:posOffset>
                </wp:positionV>
                <wp:extent cx="393065" cy="890905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8.7pt" to="317.9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63500</wp:posOffset>
                </wp:positionV>
                <wp:extent cx="254000" cy="102870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pt" to="128.9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1.85pt" to="208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777875</wp:posOffset>
                </wp:positionV>
                <wp:extent cx="1840865" cy="425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3.5pt;mso-wrap-distance-left:9.05pt;mso-wrap-distance-right:9.05pt;mso-wrap-distance-top:0pt;mso-wrap-distance-bottom:0pt;margin-top:61.2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7890</wp:posOffset>
                </wp:positionH>
                <wp:positionV relativeFrom="paragraph">
                  <wp:posOffset>434975</wp:posOffset>
                </wp:positionV>
                <wp:extent cx="20764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4.25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2575</wp:posOffset>
                </wp:positionH>
                <wp:positionV relativeFrom="paragraph">
                  <wp:posOffset>434975</wp:posOffset>
                </wp:positionV>
                <wp:extent cx="20764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жатая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4.2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жатая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-366395</wp:posOffset>
                </wp:positionV>
                <wp:extent cx="0" cy="4432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28.85pt" to="3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4395</wp:posOffset>
                </wp:positionH>
                <wp:positionV relativeFrom="paragraph">
                  <wp:posOffset>-431165</wp:posOffset>
                </wp:positionV>
                <wp:extent cx="0" cy="508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-33.95pt" to="368.8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3590</wp:posOffset>
                </wp:positionH>
                <wp:positionV relativeFrom="paragraph">
                  <wp:posOffset>143510</wp:posOffset>
                </wp:positionV>
                <wp:extent cx="2050415" cy="42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33.5pt;mso-wrap-distance-left:9.05pt;mso-wrap-distance-right:9.05pt;mso-wrap-distance-top:0pt;mso-wrap-distance-bottom:0pt;margin-top:11.3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132715</wp:posOffset>
                </wp:positionV>
                <wp:extent cx="1631950" cy="601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7.4pt;mso-wrap-distance-left:9.05pt;mso-wrap-distance-right:9.05pt;mso-wrap-distance-top:0pt;mso-wrap-distance-bottom:0pt;margin-top:10.4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8765</wp:posOffset>
                </wp:positionH>
                <wp:positionV relativeFrom="paragraph">
                  <wp:posOffset>95250</wp:posOffset>
                </wp:positionV>
                <wp:extent cx="0" cy="1524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5pt" to="221.95pt,1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965</wp:posOffset>
                </wp:positionH>
                <wp:positionV relativeFrom="paragraph">
                  <wp:posOffset>147320</wp:posOffset>
                </wp:positionV>
                <wp:extent cx="0" cy="406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6pt" to="57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8365</wp:posOffset>
                </wp:positionH>
                <wp:positionV relativeFrom="paragraph">
                  <wp:posOffset>1905</wp:posOffset>
                </wp:positionV>
                <wp:extent cx="0" cy="1371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.15pt" to="169.9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0.75pt" to="385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675</wp:posOffset>
                </wp:positionH>
                <wp:positionV relativeFrom="paragraph">
                  <wp:posOffset>141605</wp:posOffset>
                </wp:positionV>
                <wp:extent cx="2076450" cy="488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 - 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5pt;mso-wrap-distance-left:9.05pt;mso-wrap-distance-right:9.05pt;mso-wrap-distance-top:0pt;mso-wrap-distance-bottom:0pt;margin-top:11.1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 - психоло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61595</wp:posOffset>
                </wp:positionV>
                <wp:extent cx="2089150" cy="463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6.5pt;mso-wrap-distance-left:9.05pt;mso-wrap-distance-right:9.05pt;mso-wrap-distance-top:0pt;mso-wrap-distance-bottom:0pt;margin-top:4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65</wp:posOffset>
                </wp:positionH>
                <wp:positionV relativeFrom="paragraph">
                  <wp:posOffset>93345</wp:posOffset>
                </wp:positionV>
                <wp:extent cx="444500" cy="592455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35pt" to="91.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265</wp:posOffset>
                </wp:positionH>
                <wp:positionV relativeFrom="paragraph">
                  <wp:posOffset>93345</wp:posOffset>
                </wp:positionV>
                <wp:extent cx="0" cy="5924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7.35pt" to="41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736600" cy="52451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33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cs="Times New Roman"/>
          <w:i/>
          <w:i/>
          <w:color w:val="000000"/>
          <w:lang w:val="en-US" w:eastAsia="en-US"/>
        </w:rPr>
      </w:pPr>
      <w:r>
        <w:rPr>
          <w:rFonts w:cs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108585</wp:posOffset>
                </wp:positionV>
                <wp:extent cx="2004060" cy="5340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2.05pt;mso-wrap-distance-left:9.05pt;mso-wrap-distance-right:9.05pt;mso-wrap-distance-top:0pt;mso-wrap-distance-bottom:0pt;margin-top:8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cs="Times New Roman"/>
          <w:i/>
          <w:i/>
          <w:color w:val="000000"/>
          <w:lang w:val="en-US" w:eastAsia="en-US"/>
        </w:rPr>
      </w:pPr>
      <w:r>
        <w:rPr>
          <w:rFonts w:cs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20764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145</wp:posOffset>
                </wp:positionH>
                <wp:positionV relativeFrom="paragraph">
                  <wp:posOffset>128905</wp:posOffset>
                </wp:positionV>
                <wp:extent cx="1137285" cy="878205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0.15pt" to="130.85pt,7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110</wp:posOffset>
                </wp:positionH>
                <wp:positionV relativeFrom="paragraph">
                  <wp:posOffset>635</wp:posOffset>
                </wp:positionV>
                <wp:extent cx="0" cy="5092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0.05pt" to="189.3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128905</wp:posOffset>
                </wp:positionV>
                <wp:extent cx="919480" cy="75184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15pt" to="336.9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127000</wp:posOffset>
                </wp:positionV>
                <wp:extent cx="1598295" cy="6146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8.4pt;mso-wrap-distance-left:9.05pt;mso-wrap-distance-right:9.05pt;mso-wrap-distance-top:0pt;mso-wrap-distance-bottom:0pt;margin-top:10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ственные организ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60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300990</wp:posOffset>
                </wp:positionV>
                <wp:extent cx="143954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3.7pt" to="251.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0</wp:posOffset>
                </wp:positionH>
                <wp:positionV relativeFrom="paragraph">
                  <wp:posOffset>165100</wp:posOffset>
                </wp:positionV>
                <wp:extent cx="1950085" cy="3606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8.4pt;mso-wrap-distance-left:9.05pt;mso-wrap-distance-right:9.05pt;mso-wrap-distance-top:0pt;mso-wrap-distance-bottom:0pt;margin-top:13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65100</wp:posOffset>
                </wp:positionV>
                <wp:extent cx="2190750" cy="3606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4pt;mso-wrap-distance-left:9.05pt;mso-wrap-distance-right:9.05pt;mso-wrap-distance-top:0pt;mso-wrap-distance-bottom:0pt;margin-top:1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уктура  управления, система управленческих отношений обусловлены целями, задачами и основными направлениями жизнедеятельности школы.</w:t>
      </w:r>
    </w:p>
    <w:p>
      <w:pPr>
        <w:pStyle w:val="Normal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правление деятельностью школы осуществляют директор и его заместители. Директор школы руководит разработкой и реализацией образовательной программы школы, разработкой нормативно-правовых документов, регламентирующих деятельность школы: Устава школы, приложений к Уставу, правил внутреннего трудового распорядка, должностных инструкций, локальных актов. Руководство различными сферами деятельности осуществляют заместители директора по учебно-воспитательной и  воспитательной работе. Помимо администрации в процесс управления школой включены все участники образовательного </w:t>
      </w:r>
      <w:r>
        <w:rPr>
          <w:rFonts w:cs="Times New Roman"/>
          <w:sz w:val="28"/>
          <w:szCs w:val="28"/>
        </w:rPr>
        <w:t>процесса: педагоги, учащиеся, родители. Этому способствует наличие таких  структурных звеньев, как  Педагогический Совет, Совет школы, общественные организации, профсоюзный комитет.</w:t>
      </w:r>
    </w:p>
    <w:p>
      <w:pPr>
        <w:pStyle w:val="Normal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участвуют в принятии управленческих решений через участие в работе Педагогического Совета, Методического  Совета, Профсоюзного комитета.</w:t>
      </w:r>
    </w:p>
    <w:p>
      <w:pPr>
        <w:pStyle w:val="Normal"/>
        <w:ind w:firstLine="600"/>
        <w:jc w:val="both"/>
        <w:rPr/>
      </w:pPr>
      <w:r>
        <w:rPr>
          <w:rFonts w:cs="Times New Roman"/>
          <w:sz w:val="28"/>
          <w:szCs w:val="28"/>
        </w:rPr>
        <w:t>Администрация школы постоянно работает над повышением уровня</w:t>
      </w:r>
      <w:r>
        <w:rPr>
          <w:rFonts w:cs="Times New Roman"/>
          <w:color w:val="000000"/>
          <w:sz w:val="28"/>
          <w:szCs w:val="28"/>
        </w:rPr>
        <w:t xml:space="preserve"> управленческих компетентностей через курсовую подготовку, самообразование, участие в семинарах при Управлении образования, в краевых семинарах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управленческую практику введены управленческие семинары, проведение которых способствует включённости каждого администратора, а также педагогов в процесс подготовки и  принятия решений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личие управленческих семинаров позволяет формировать общие представления об управлении, вырабатывать общие позиции по отношению к деятельности школы, по решению имеющихся проблем, по реализации  поставленных задач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Управленческая деятельность направлена н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единого творческого коллектива единомышленников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профессионального уровня педагогического коллектив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единого педагогического пространства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повышение уровня облученности, воспитанности, развития учащихся.</w:t>
      </w:r>
    </w:p>
    <w:p>
      <w:pPr>
        <w:pStyle w:val="Normal"/>
        <w:ind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ориентирует коллектив на саморазвитие, мотивирует учителей на повышение квалификации через курсовую подготовку и самообразование, поощряет тех, кто проявляет творческую активность в педагогической деятельности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XIII</w:t>
      </w:r>
      <w:r>
        <w:rPr>
          <w:rFonts w:cs="Times New Roman"/>
          <w:b/>
          <w:sz w:val="28"/>
          <w:szCs w:val="28"/>
        </w:rPr>
        <w:t>.ОЖИДАЕМЫЙ РЕЗУЛЬТАТ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й результат – </w:t>
      </w:r>
      <w:r>
        <w:rPr>
          <w:rFonts w:cs="Times New Roman"/>
          <w:b/>
          <w:sz w:val="28"/>
          <w:szCs w:val="28"/>
        </w:rPr>
        <w:t>начальная школ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  <w:sz w:val="28"/>
          <w:szCs w:val="28"/>
        </w:rPr>
        <w:t xml:space="preserve">Достижение уровня элементарной грамотности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нность  умений социальной коммуникации младшего школьника с другими учениками и взрослыми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основ для формирования валеологической культуры на следующей ступени образования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 Формирование коммуникативной и эстетической культуры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ОП основной школы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оложительной мотивации на обучение в основной школе и адаптации к ней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ученика к продолжению образования на 2 ступен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ыпускник начальной школы       -         это ученик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то ученик, у которого есть потребность выполнять правила для учащихся; он 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это ученик, у которого 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то ученик, который  способность сопереживать, сочувствовать, проявлять внимание к другим людям, животным, природ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это ученик, который стремится  стать сильным, быстрым, ловким и закален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о есть овладение чтением, письмом, счетом, элементами теоретического мышл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</w:rPr>
        <w:t>Овладеть навыками учебной деятельности.</w:t>
      </w:r>
    </w:p>
    <w:p>
      <w:pPr>
        <w:pStyle w:val="Normal"/>
        <w:shd w:fill="FFFFFF" w:val="clear"/>
        <w:ind w:left="-741" w:right="351" w:firstLine="74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>Овладеть простейшими навыками самоконтроля учебных действий, культурой поведения и речи, основами личной гигиены, и здорового образа жизни.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окончании 9 класса предполаг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Успешное освоение дисциплин базисного учебного план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Достижение большинством учащихся уровня функциональной грамотности, соответствующего  образовательному стандарту основной школ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Свободное владение общеучебными умениями и навыками, в т. ч. умениями разного вида обобщений, для последующего формирования системы знан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· Готовность к продолжению образования по индивидуальному маршруту с учетом личностного и профессионального самоопредел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Готовность к адаптации в современном обществе, т. е. к решению стандартных задач в различных сферах жизнедеятельности, в условиях ближайшей социокультурной сред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Сформированность интереса к конкретной области знаний, наличие определенной системы предметных базовых знаний и умений, позволяющих продолжить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ускник средней школы -11класс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формированы следующие компетентности:</w:t>
      </w:r>
    </w:p>
    <w:p>
      <w:pPr>
        <w:pStyle w:val="Normal"/>
        <w:spacing w:before="0" w:after="0"/>
        <w:ind w:right="-2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ировоззрение:</w:t>
      </w:r>
    </w:p>
    <w:p>
      <w:pPr>
        <w:pStyle w:val="Normal"/>
        <w:numPr>
          <w:ilvl w:val="0"/>
          <w:numId w:val="18"/>
        </w:numPr>
        <w:spacing w:before="0" w:after="0"/>
        <w:ind w:left="720" w:right="-2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лостности и единства развития человека, природы и общества;</w:t>
      </w:r>
    </w:p>
    <w:p>
      <w:pPr>
        <w:pStyle w:val="Normal"/>
        <w:numPr>
          <w:ilvl w:val="0"/>
          <w:numId w:val="18"/>
        </w:numPr>
        <w:spacing w:before="0" w:after="0"/>
        <w:ind w:left="720" w:right="-23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разнообразия точек зрения на мир;</w:t>
      </w:r>
    </w:p>
    <w:p>
      <w:pPr>
        <w:pStyle w:val="Normal"/>
        <w:numPr>
          <w:ilvl w:val="0"/>
          <w:numId w:val="18"/>
        </w:numPr>
        <w:spacing w:before="0" w:after="0"/>
        <w:ind w:left="720" w:right="-2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индивидуальности;</w:t>
      </w:r>
    </w:p>
    <w:p>
      <w:pPr>
        <w:pStyle w:val="Normal"/>
        <w:numPr>
          <w:ilvl w:val="0"/>
          <w:numId w:val="18"/>
        </w:numPr>
        <w:spacing w:before="0" w:after="0"/>
        <w:ind w:left="720" w:right="-2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е через проявление собственной активности.</w:t>
      </w:r>
    </w:p>
    <w:p>
      <w:pPr>
        <w:pStyle w:val="TextBody"/>
        <w:spacing w:before="0" w:after="0"/>
        <w:ind w:left="10" w:right="-23" w:hanging="0"/>
        <w:contextualSpacing/>
        <w:rPr/>
      </w:pPr>
      <w:r>
        <w:rPr>
          <w:i/>
          <w:szCs w:val="28"/>
        </w:rPr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TextBody"/>
        <w:spacing w:before="0" w:after="0"/>
        <w:ind w:left="10" w:right="-23" w:hanging="0"/>
        <w:contextualSpacing/>
        <w:rPr>
          <w:i/>
          <w:i/>
          <w:szCs w:val="28"/>
        </w:rPr>
      </w:pPr>
      <w:r>
        <w:rPr>
          <w:i/>
          <w:szCs w:val="28"/>
        </w:rPr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42"/>
        </w:numPr>
        <w:tabs>
          <w:tab w:val="clear" w:pos="3235"/>
        </w:tabs>
        <w:spacing w:before="0" w:after="0"/>
        <w:ind w:left="370" w:right="-79" w:hanging="36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Интеллектуальный уровень:</w:t>
      </w:r>
    </w:p>
    <w:p>
      <w:pPr>
        <w:pStyle w:val="TextBody"/>
        <w:numPr>
          <w:ilvl w:val="0"/>
          <w:numId w:val="23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способность к овладению методами познания, дающими возможность     самостоятельно добывать знания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нравственная направленность интеллекта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самостоятельность, гибкость мышления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способность рассуждать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умение анализировать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флексивные умения;</w:t>
      </w:r>
    </w:p>
    <w:p>
      <w:pPr>
        <w:pStyle w:val="TextBody"/>
        <w:numPr>
          <w:ilvl w:val="0"/>
          <w:numId w:val="17"/>
        </w:numPr>
        <w:tabs>
          <w:tab w:val="clear" w:pos="3235"/>
        </w:tabs>
        <w:spacing w:before="0" w:after="0"/>
        <w:ind w:left="720" w:right="-79" w:hanging="360"/>
        <w:contextualSpacing/>
        <w:jc w:val="both"/>
        <w:rPr>
          <w:szCs w:val="28"/>
        </w:rPr>
      </w:pPr>
      <w:r>
        <w:rPr>
          <w:szCs w:val="28"/>
        </w:rPr>
        <w:t>проявление креативности во всех сферах жизни.</w:t>
      </w:r>
    </w:p>
    <w:p>
      <w:pPr>
        <w:pStyle w:val="Heading"/>
        <w:spacing w:before="0" w:after="0"/>
        <w:ind w:right="-79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31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(владение  культурой учебной деятельности);</w:t>
      </w:r>
    </w:p>
    <w:p>
      <w:pPr>
        <w:pStyle w:val="Heading"/>
        <w:numPr>
          <w:ilvl w:val="0"/>
          <w:numId w:val="31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ые, в соответствии  с пройденным образовательным маршрутом4</w:t>
      </w:r>
    </w:p>
    <w:p>
      <w:pPr>
        <w:pStyle w:val="Heading"/>
        <w:numPr>
          <w:ilvl w:val="0"/>
          <w:numId w:val="31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е  самоанализа и оценки  деятельности   по достижению результата;  </w:t>
      </w:r>
    </w:p>
    <w:p>
      <w:pPr>
        <w:pStyle w:val="Heading"/>
        <w:numPr>
          <w:ilvl w:val="0"/>
          <w:numId w:val="31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идеть  альтернативные пути решения  различных задач.</w:t>
      </w:r>
    </w:p>
    <w:p>
      <w:pPr>
        <w:pStyle w:val="Heading"/>
        <w:spacing w:before="0" w:after="0"/>
        <w:ind w:right="-79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6. Работа  с   книгой и другими источниками информации:</w:t>
      </w:r>
    </w:p>
    <w:p>
      <w:pPr>
        <w:pStyle w:val="Heading"/>
        <w:numPr>
          <w:ilvl w:val="0"/>
          <w:numId w:val="24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библиотечно-библиографическими умениями и навыками;</w:t>
      </w:r>
    </w:p>
    <w:p>
      <w:pPr>
        <w:pStyle w:val="Heading"/>
        <w:numPr>
          <w:ilvl w:val="0"/>
          <w:numId w:val="3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находить необходимую информацию;</w:t>
      </w:r>
    </w:p>
    <w:p>
      <w:pPr>
        <w:pStyle w:val="Heading"/>
        <w:numPr>
          <w:ilvl w:val="0"/>
          <w:numId w:val="3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приемами переработки полученной информации;</w:t>
      </w:r>
    </w:p>
    <w:p>
      <w:pPr>
        <w:pStyle w:val="Heading"/>
        <w:numPr>
          <w:ilvl w:val="0"/>
          <w:numId w:val="3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 новыми информационными технологиями.</w:t>
      </w:r>
    </w:p>
    <w:p>
      <w:pPr>
        <w:pStyle w:val="Heading"/>
        <w:spacing w:before="0" w:after="0"/>
        <w:ind w:right="-79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та и сострадание к семье, близким, друзьям;</w:t>
      </w:r>
    </w:p>
    <w:p>
      <w:pPr>
        <w:pStyle w:val="Heading"/>
        <w:numPr>
          <w:ilvl w:val="0"/>
          <w:numId w:val="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дрость к слабым, больным, нуждающимся;</w:t>
      </w:r>
    </w:p>
    <w:p>
      <w:pPr>
        <w:pStyle w:val="Heading"/>
        <w:numPr>
          <w:ilvl w:val="0"/>
          <w:numId w:val="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емление к конструктивному разрешению жизненных проблем; </w:t>
      </w:r>
    </w:p>
    <w:p>
      <w:pPr>
        <w:pStyle w:val="Heading"/>
        <w:numPr>
          <w:ilvl w:val="0"/>
          <w:numId w:val="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иятие безнравственного поведения;</w:t>
      </w:r>
    </w:p>
    <w:p>
      <w:pPr>
        <w:pStyle w:val="Heading"/>
        <w:numPr>
          <w:ilvl w:val="0"/>
          <w:numId w:val="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шевное равновесие.</w:t>
      </w:r>
    </w:p>
    <w:p>
      <w:pPr>
        <w:pStyle w:val="Heading"/>
        <w:spacing w:before="0" w:after="0"/>
        <w:ind w:right="-79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1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активность;</w:t>
      </w:r>
    </w:p>
    <w:p>
      <w:pPr>
        <w:pStyle w:val="Heading"/>
        <w:numPr>
          <w:ilvl w:val="0"/>
          <w:numId w:val="1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ние Закону;</w:t>
      </w:r>
    </w:p>
    <w:p>
      <w:pPr>
        <w:pStyle w:val="Heading"/>
        <w:numPr>
          <w:ilvl w:val="0"/>
          <w:numId w:val="1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жное отношение к истории и культуре своего народа;</w:t>
      </w:r>
    </w:p>
    <w:p>
      <w:pPr>
        <w:pStyle w:val="Heading"/>
        <w:numPr>
          <w:ilvl w:val="0"/>
          <w:numId w:val="16"/>
        </w:numPr>
        <w:spacing w:before="0" w:after="0"/>
        <w:ind w:left="730" w:right="-7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инирование мотивов общественного долг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по отношению к окружающему (точке зрения, социуму, культуре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ивность в решении личных, общественных и мировых проблем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оциальные умения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вать свои чувства и потребности и адекватно выражать их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онструктивному взаимодействию и партнерству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ый  выбор стиля поведения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    к самореализации в социальной сфере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мение адаптироваться в реальных социально-экономических условиях, находить  выходы из различных         социальных противоречи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 свою профессиональную карьеру к меняющимся условиям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Общепрофессиональные    умения:      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культур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660" w:leader="none"/>
          <w:tab w:val="left" w:pos="86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ая компетентность (информационная, технологическая, экономическая)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  самостоятельно, продуктивно и творчески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вместной деятельности, соучастию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  проектировать  и реализовывать свою профессиональную карьеру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 самореализация в выбранном  типе карьеры.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 </w:t>
      </w:r>
      <w:r>
        <w:rPr>
          <w:rFonts w:cs="Times New Roman"/>
          <w:b/>
          <w:sz w:val="28"/>
          <w:szCs w:val="28"/>
          <w:lang w:val="en-US"/>
        </w:rPr>
        <w:t>XIV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31"/>
        <w:ind w:left="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ЛНОТЫ И КАЧЕСТВА ОБРАЗОВАТЕЛЬНОЙ ПРОГРАММЫ</w:t>
      </w:r>
    </w:p>
    <w:p>
      <w:pPr>
        <w:pStyle w:val="31"/>
        <w:ind w:left="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ниторинга:</w:t>
      </w:r>
    </w:p>
    <w:p>
      <w:pPr>
        <w:pStyle w:val="Normal"/>
        <w:ind w:righ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еспечить всех участников образовательного процесса обратной связью, которая позволит вносить последовательное изменение в ход реализации образовательной программы с целью качества ее результатов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ъект мониторинга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551"/>
        <w:gridCol w:w="2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rFonts w:cs="Times New Roman"/>
                <w:b/>
              </w:rPr>
              <w:t>р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социу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количественные показатели;</w:t>
            </w:r>
          </w:p>
          <w:p>
            <w:pPr>
              <w:pStyle w:val="Normal"/>
              <w:ind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езультаты учебной деятельности;</w:t>
            </w:r>
          </w:p>
          <w:p>
            <w:pPr>
              <w:pStyle w:val="Normal"/>
              <w:ind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характеристики состояния здоровь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результаты исследования психического развития учащегос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 xml:space="preserve">-результаты воспитате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довлетворенность педагога профессиональной деятельностью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уровень методических затруднений педагога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рейтинг педагогов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готовность педагога к профессиональной личностно-ориентированной деятельности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/>
              </w:rPr>
              <w:t>-количественные показатели состава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rFonts w:cs="Times New Roman"/>
              </w:rPr>
              <w:t>социологическое исследование социального состава семей;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следование "Моя семья"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cs="Times New Roman"/>
              </w:rPr>
            </w:pPr>
            <w:r>
              <w:rPr/>
              <w:t>социальная карта поселения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реализации образовательной программы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, ГИА, КК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/>
          <w:b/>
          <w:bCs/>
          <w:sz w:val="28"/>
          <w:szCs w:val="28"/>
        </w:rPr>
        <w:t>Методы исследова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Теоретические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/>
      </w:pPr>
      <w:r>
        <w:rPr>
          <w:rFonts w:cs="Times New Roman"/>
          <w:sz w:val="28"/>
          <w:szCs w:val="28"/>
        </w:rPr>
        <w:t>анализ отечественного педагогического опыта по организации обучения в условиях модернизации образован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и анализ нормативно - программных документов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сихолого-педагогической литературы по проблеме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Эмпирические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е за учащимися на уроках и внеурочных мероприятиях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ирование (удовлетворенность образовательным процессом учителей, учеников, родителей)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личностного роста учащихся, качества образования школьников.</w:t>
      </w:r>
    </w:p>
    <w:p>
      <w:pPr>
        <w:pStyle w:val="22"/>
        <w:spacing w:lineRule="auto" w:line="240"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ценивания результатов проекта будут являться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ы для участвующих в реализации проекта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 - измерительные материалы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апробации экспериментальных программ, учебно-методических материалов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оциализации учащихся после окончания школы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 </w:t>
      </w:r>
      <w:r>
        <w:rPr>
          <w:rFonts w:cs="Times New Roman"/>
          <w:b/>
          <w:sz w:val="28"/>
          <w:szCs w:val="28"/>
          <w:lang w:val="en-US"/>
        </w:rPr>
        <w:t>XV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000000"/>
          <w:sz w:val="28"/>
          <w:szCs w:val="28"/>
        </w:rPr>
        <w:t>ЭТАПЫ ОСВОЕНИЯ И ВНЕДРЕНИЯ ПРОГРАММЫ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Первый этап - подготовительны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</w:rPr>
        <w:t xml:space="preserve">(2012  - 2013 год)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анализа состояния образовательного процесса в школе,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проведение входного мониторинга по учебным дисциплинам (2-11 классы),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ние противоречий образовательного процесса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ие проблемы, которая должна быть решена в ходе реализации проекта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ация классов на I ступенях обучения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образовательных программ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учебных планов на каждый тип класса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ченического компонента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редметных линий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нализа учебно-методической литературы.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торой этап реализации проекта -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ирующи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(2013 год - май 2014 года)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тировка и реализация образовательных процессов,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реализации программы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/>
      </w:pPr>
      <w:r>
        <w:rPr>
          <w:rFonts w:cs="Times New Roman"/>
          <w:sz w:val="28"/>
          <w:szCs w:val="28"/>
        </w:rPr>
        <w:t>мониторинг качества образования учащихся I, II, III ступени обучения, воспитанников дошкольных групп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робация и анализ учебников нового поколения, образовательных программ,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/>
      </w:pPr>
      <w:r>
        <w:rPr>
          <w:rFonts w:cs="Times New Roman"/>
          <w:sz w:val="28"/>
          <w:szCs w:val="28"/>
        </w:rPr>
        <w:t>внедрение технологии групповой деятельности, игровых технологий, технологии полного усвоения, здоровьесберегающих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материально - технической базы школы.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Третий этап - итоговый:</w:t>
      </w:r>
      <w:r>
        <w:rPr>
          <w:rFonts w:cs="Times New Roman"/>
          <w:sz w:val="28"/>
          <w:szCs w:val="28"/>
        </w:rPr>
        <w:t xml:space="preserve"> (2015 год)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0" w:after="0"/>
        <w:ind w:left="0" w:right="567" w:hanging="0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езультатов реализации образовательной программы</w:t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right="567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XVI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ОЗМОЖНЫЕ ВАРИАНТЫ ВЫБОРА ОБРАЗОВАТЕЛЬНОГО МАРШРУ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*Продолжение обучения в высших учебных заведения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*Продолжение обучения в средних, средне-специальных учебных заведениях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* Трудоустройство на различного вида работ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принимается сроком на 5 лет. Школа оставляет за собой право корректировать отдельные её разделы по мере необходимости. Раздел «Особенности учебного плана» обновляется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4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center" w:pos="3235" w:leader="none"/>
      </w:tabs>
    </w:pPr>
    <w:rPr>
      <w:rFonts w:cs="Times New Roma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7:00Z</dcterms:created>
  <dc:creator>1</dc:creator>
  <dc:description/>
  <cp:keywords/>
  <dc:language>en-US</dc:language>
  <cp:lastModifiedBy>User</cp:lastModifiedBy>
  <dcterms:modified xsi:type="dcterms:W3CDTF">2013-09-25T07:37:00Z</dcterms:modified>
  <cp:revision>392</cp:revision>
  <dc:subject/>
  <dc:title>Образовательная программа</dc:title>
</cp:coreProperties>
</file>