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ов В.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дата         подпись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от Госавтоинспек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Шубкин М.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подпись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ихайловская СОШ» Боркевич С.Е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ата                 подпись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Михайлов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хайл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662241 Красноярский край, Ужурский район, с. Михайловка, ул. Школьная, д. 1 «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662241 Красноярский край, Ужурский район, с. Михайловка, ул. Школьная, д. 1 «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   Боркевич С.Е.                             36-1-74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Скок О.Ю.                                      36-2-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Трофимова И.Л.                             36-2-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инспектор по охране труда           Чалышев В.М.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капитан полиции                   Шубкин М.Г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капитан полиции                         Шубкин М.Г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Шубкин М.Г.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Шубкин М.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1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                       МБОУ «Михайлов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      ГАЗ 322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 автобус специальный для перевозк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  А 823 ВН-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       2010              Количество мест в автобусе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    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080"/>
        <w:gridCol w:w="1620"/>
        <w:gridCol w:w="1468"/>
        <w:gridCol w:w="1357"/>
        <w:gridCol w:w="13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евич С.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Григорьев А.В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о: 28 авгус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 аттестацию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                                Целитан Л.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 Удостоверение №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  8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                                 Мокшин С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достоверение №7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 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 662241 Красноярский край, Ужурский район, с. Михайловка, ул. Школьная, д. 1 «Б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  662241 Красноярский край, Ужурский район, с. Михайловка, ул. Школьная, д. 1 «Б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  ГАЗ 322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  автобус специальный для перевозк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А 823 ВН-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       2010            Количество мест в автобусе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   Муниципальное бюджетное общеобразовательное учреждение «Михайловская средняя общеобразовательная шко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662241 Красноярский край, Ужурский район, с. Михайловка, ул. Школьная, д. 1 «Б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662241 Красноярский край, Ужурский район, с. Михайловка, ул. Школьная, д. 1 «Б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 Боркевич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 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Григорьев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  28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о аттестацию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едующий ОУ)                                 __________________   Боркевич С.Е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6:00Z</dcterms:created>
  <dc:creator>___</dc:creator>
  <dc:description/>
  <cp:keywords/>
  <dc:language>en-US</dc:language>
  <cp:lastModifiedBy>Бухгалтер</cp:lastModifiedBy>
  <cp:lastPrinted>2012-05-11T11:30:00Z</cp:lastPrinted>
  <dcterms:modified xsi:type="dcterms:W3CDTF">2014-06-09T04:58:00Z</dcterms:modified>
  <cp:revision>15</cp:revision>
  <dc:subject/>
  <dc:title>Предложения и замечания к</dc:title>
</cp:coreProperties>
</file>